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1.13 – terça-f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overno conclui mai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is Centros de Referênc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 Assistência Soci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Unidades de atendimento a famílias em situação de vulnerabilidade social foram concluídas em Mallet e Inácio Martin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Secretaria da Família e Desenvolvimento Social entregou mais dois Centros de Referência de Assistência Social (Cras) na região Sudoeste do Estado, em Mallet e Inácio Martins. As obras receberam investimento de R$ 330 mil, liberados pelo Governo do Estado do Fundo Estadual de Assistência Social (Feas), e aprovado pelo Conselho Estadual de Assistência Social (Ceas), e parte de contrapartida do município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ada unidade tem capacidade para de referenciar 2,5 mil famílias. Entre as atividades desenvolvidas nos Cras está o serviço de Proteção e Atendimento Integral à Família (Paif) e o programa Família Paranaense. Cada família é acompanhada pelos profissionais do Cras, com ações de acolhimento, orientações sobre os direitos, serviços de convivência e demais programas e projetos. As pessoas também vão receber encaminhamento para outras políticas públicas que colaborem, para que aos poucos, eles possam conquistar a autonomia e não depender mais desses recursos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IORITÁRIOS – Inácio Martins está entre os 130 municípios prioritários para implantação do programa Família Paranaense, que combate os índices de extrema pobreza, proporcionando autonomia e emancipação das famílias em situação de vulnerabilidade social. O atendimento das famílias que fazem parte do programa é feita diretamente nos Cra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Estes novos Cras fazem parte de uma rede de 527 unidades espalhadas por todo Paraná. São mais duas portas de entrada para que as famílias que mais precisam tenham acesso a uma vida melhor, mais digna e mais justa”, afirma Fernanda Rich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 investimento no Cras de Inácio Martins foi de R$ 166,7 mil e o de Mallet R$ 163,3 mil. A primeira unidade já está em funcionamento e a de Mallet passará a atender a população até março deste ano, quando acontecerá a inauguração oficial dos dois Cras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NTROS – Os Centros de Referência de Assistência Social são equipamentos públicos responsáveis pelo atendimento a famílias em situação de vulnerabilidade e risco social. De base municipal, as unidades são voltadas para a prestação de serviços e programas da proteção social básica. Atualmente existem 527 Centros em funcionamento no Paraná, conforme o último censo divulgado pelo Ministério do Desenvolvimento Soci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8:53:00Z</dcterms:created>
  <dc:creator>SECS</dc:creator>
  <dc:description/>
  <cp:keywords/>
  <dc:language>en-US</dc:language>
  <cp:lastModifiedBy>SECS</cp:lastModifiedBy>
  <dcterms:modified xsi:type="dcterms:W3CDTF">2013-01-15T19:11:00Z</dcterms:modified>
  <cp:revision>3</cp:revision>
  <dc:subject/>
  <dc:title/>
</cp:coreProperties>
</file>