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15/01/18</w:t>
      </w:r>
    </w:p>
    <w:p>
      <w:pPr>
        <w:pStyle w:val="TextBody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segunda-feira</w:t>
      </w:r>
    </w:p>
    <w:p>
      <w:pPr>
        <w:pStyle w:val="TextBody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</w:r>
    </w:p>
    <w:p>
      <w:pPr>
        <w:pStyle w:val="TextBody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FINANCIAMENTO</w:t>
      </w:r>
    </w:p>
    <w:p>
      <w:pPr>
        <w:pStyle w:val="TextBody"/>
        <w:rPr>
          <w:b/>
          <w:b/>
          <w:sz w:val="40"/>
          <w:lang w:val="pt-BR"/>
        </w:rPr>
      </w:pPr>
      <w:r>
        <w:rPr>
          <w:b/>
          <w:sz w:val="40"/>
          <w:lang w:val="pt-BR"/>
        </w:rPr>
        <w:t>Município de Wenceslau Braz incentiva e apoia empreendedores</w:t>
      </w:r>
    </w:p>
    <w:p>
      <w:pPr>
        <w:pStyle w:val="TextBody"/>
        <w:rPr/>
      </w:pPr>
      <w:r>
        <w:rPr/>
        <w:t>Em 2017, f</w:t>
      </w:r>
      <w:r>
        <w:rPr>
          <w:lang w:val="pt-BR"/>
        </w:rPr>
        <w:t xml:space="preserve">oram liberados cerca de R$ 800 mil na parceria entre a prefeitura do município e a Fomento Paraná. Os financiamentos de microcrédito permitem que empreendedores pessoa física contratem créditos de até R$ 10 mil para iniciar ou ampliar uma atividade produtiva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  <w:t>COM FO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pt-BR"/>
        </w:rPr>
        <w:t>Mais de 70 empreendedores de Wenceslau Braz foram beneficiados com financiamentos de microcrédito para investir em seus negócios em 2017. Foram liberados cerca de R$ 800 mil na parceria entre a prefeitura do município e a Fomento Paraná, instituição financeira do Governo do Estado.</w:t>
      </w:r>
    </w:p>
    <w:p>
      <w:pPr>
        <w:pStyle w:val="TextBody"/>
        <w:rPr>
          <w:lang w:val="pt-BR"/>
        </w:rPr>
      </w:pPr>
      <w:r>
        <w:rPr>
          <w:lang w:val="pt-BR"/>
        </w:rPr>
        <w:t>Para ter acesso aos financiamentos em Wenceslau Braz é preciso procurar o agente de crédito Christopher Stefaniack, na Agência do Trabalhador. O agente é responsável por informar e orientar os empresários e outros profissionais sobre a documentação necessária e também encaminha e faz o acompanhamento do processo até a liberação do crédito.</w:t>
      </w:r>
    </w:p>
    <w:p>
      <w:pPr>
        <w:pStyle w:val="TextBody"/>
        <w:rPr>
          <w:lang w:val="pt-BR"/>
        </w:rPr>
      </w:pPr>
      <w:r>
        <w:rPr>
          <w:lang w:val="pt-BR"/>
        </w:rPr>
        <w:t>Para o prefeito, Paulo Leonar, os recursos da Fomento Paraná representam um reforço a toda classe empreendedora do município no ano de pior crise econômica do país na última década. “Sabíamos que este ano o comércio e as empresas de Wenceslau Braz precisariam de ajuda, porque o cenário de crise econômica nacional é devastador. Essas linhas de crédito que agora estão facilmente ao alcance dos nossos empreendedores têm sido um reforço primordial, dando capacidade de investimento em um ano de lucros reduzidos”, avalia Leonar.</w:t>
      </w:r>
    </w:p>
    <w:p>
      <w:pPr>
        <w:pStyle w:val="TextBody"/>
        <w:rPr/>
      </w:pPr>
      <w:r>
        <w:rPr>
          <w:lang w:val="pt-BR"/>
        </w:rPr>
        <w:t xml:space="preserve">Os financiamentos de microcrédito permitem que empreendedores pessoa física contratem créditos de até R$ 10 mil para iniciar ou ampliar uma atividade produtiva. Quando o empreendedor já formalizou a atividade e possui CNPJ, como MEI ou EIRELI, é possível financiar até R$ 20 mil. </w:t>
      </w:r>
    </w:p>
    <w:p>
      <w:pPr>
        <w:pStyle w:val="TextBody"/>
        <w:rPr/>
      </w:pPr>
      <w:r>
        <w:rPr>
          <w:lang w:val="pt-BR"/>
        </w:rPr>
        <w:t>A aprovação dos financiamentos depende da análise da proposta e da capacidade de pagamento do solicitante, mas, em geral, o recurso fica disponível em menos de um mês. O pagamento pode ser feito em até 36 meses.</w:t>
      </w:r>
    </w:p>
    <w:p>
      <w:pPr>
        <w:pStyle w:val="TextBody"/>
        <w:rPr/>
      </w:pPr>
      <w:r>
        <w:rPr>
          <w:b/>
          <w:lang w:val="pt-BR"/>
        </w:rPr>
        <w:t>FUNILARIA</w:t>
      </w:r>
      <w:r>
        <w:rPr>
          <w:lang w:val="pt-BR"/>
        </w:rPr>
        <w:t xml:space="preserve"> — Josinei Domingos, proprietário da empresa Domingos Funilaria, instalada no município há 18 anos, foi um dos beneficiados. Ele precisava adquirir um equipamento para produção e mistura de tintas e solicitou um crédito de R$ 20 mil, que foi aprovado.</w:t>
      </w:r>
    </w:p>
    <w:p>
      <w:pPr>
        <w:pStyle w:val="TextBody"/>
        <w:rPr>
          <w:lang w:val="pt-BR"/>
        </w:rPr>
      </w:pPr>
      <w:r>
        <w:rPr>
          <w:lang w:val="pt-BR"/>
        </w:rPr>
        <w:t>Com a nova máquina, agora Domingos consegue produzir e fazer a mistura de tintas em sua própria oficina, para uso próprio, e também para terceiros atendendo outras oficinas da região. Com isso pode crescer e gerar mais emprego e renda.</w:t>
      </w:r>
    </w:p>
    <w:p>
      <w:pPr>
        <w:pStyle w:val="TextBody"/>
        <w:rPr/>
      </w:pPr>
      <w:r>
        <w:rPr>
          <w:b/>
          <w:lang w:val="pt-BR"/>
        </w:rPr>
        <w:t>KENKO MED</w:t>
      </w:r>
      <w:r>
        <w:rPr>
          <w:lang w:val="pt-BR"/>
        </w:rPr>
        <w:t xml:space="preserve"> — O empresário Gilberto Akira Yvamoto é outro empreendedor atendido pela Fomento Paraná em Wenceslau Braz. A empresa Kenko Med atua há mais de 8 anos com produtos ortopédicos, massagens, produtos naturais e outros. </w:t>
      </w:r>
    </w:p>
    <w:p>
      <w:pPr>
        <w:pStyle w:val="TextBody"/>
        <w:rPr>
          <w:lang w:val="pt-BR"/>
        </w:rPr>
      </w:pPr>
      <w:r>
        <w:rPr>
          <w:lang w:val="pt-BR"/>
        </w:rPr>
        <w:t>Ao tomar conhecimento das linhas de crédito da Fomento Paraná, ele procurou saber se a empresa dele se enquadrava e já firmou dois contratos para capital de giro, estoque e também fez investimentos para atender melhor a clientela da empresa.</w:t>
      </w:r>
    </w:p>
    <w:p>
      <w:pPr>
        <w:pStyle w:val="TextBody"/>
        <w:rPr>
          <w:lang w:val="pt-BR"/>
        </w:rPr>
      </w:pPr>
      <w:r>
        <w:rPr>
          <w:lang w:val="pt-BR"/>
        </w:rPr>
        <w:t>Yvamoto disse que esta parceria da prefeitura com a Fomento Paraná é um excelente apoio aos pequenos empresários, sem burocracia, sem juros abusivos, com atendimento diferenciado. “Realmente é visto a necessidade do empresário para poder crescer e expandir. Muitas vezes falta só um pequeno empurrão e os demais bancos não enxergam isso nos empresários”, afirmou Yvamoto.</w:t>
      </w:r>
    </w:p>
    <w:p>
      <w:pPr>
        <w:pStyle w:val="TextBody"/>
        <w:rPr/>
      </w:pPr>
      <w:r>
        <w:rPr>
          <w:b/>
          <w:lang w:val="pt-BR"/>
        </w:rPr>
        <w:t>MICROCRÉDITO</w:t>
      </w:r>
      <w:r>
        <w:rPr>
          <w:lang w:val="pt-BR"/>
        </w:rPr>
        <w:t xml:space="preserve"> — A Fomento Paraná contratou mais de R$ 240 milhões em operações de microcrédito desde 2011. São pouco mais de 24 mil contratos que beneficiam empreendedores da indústria, do comércio e do setor de serviços em todas as regiões do estado. </w:t>
      </w:r>
    </w:p>
    <w:p>
      <w:pPr>
        <w:pStyle w:val="TextBody"/>
        <w:rPr/>
      </w:pPr>
      <w:r>
        <w:rPr>
          <w:lang w:val="pt-BR"/>
        </w:rPr>
        <w:t>O acesso ao microcrédito se dá por meio dos agentes de crédito que atuam nos municípios, nas salas do empreendedor, agências do trabalhador, associações comerciais e empresariais, entre outras entidad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3:15Z</dcterms:created>
  <dc:creator/>
  <dc:description/>
  <dc:language>en-US</dc:language>
  <cp:lastModifiedBy/>
  <dcterms:modified xsi:type="dcterms:W3CDTF">2018-01-15T17:14:42Z</dcterms:modified>
  <cp:revision>1</cp:revision>
  <dc:subject/>
  <dc:title/>
</cp:coreProperties>
</file>