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1.2016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ÃO PARANÁ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radinha Cultural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eça neste sábad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 Litoral 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Oficinas, ações de arte-educação no trânsito, apresentações de música e teatro vão alegrar as férias de crianças de 5 a 14 anos. </w:t>
      </w:r>
      <w:r>
        <w:rPr>
          <w:rFonts w:cs="Arial" w:ascii="Arial" w:hAnsi="Arial"/>
          <w:i/>
          <w:sz w:val="32"/>
          <w:szCs w:val="32"/>
        </w:rPr>
        <w:t xml:space="preserve">As atividades vão até 31 de janeiro, em Caiobá, e são gratuitas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artir deste sábado (16) e até 31 de janeiro, a Secretaria de Estado da Cultura promove a primeira edição da Viradinha Cultural,  na Praia Brava do Balneário de Caiobá, em Matinhos, no Litoral do Paraná. Atividades</w:t>
      </w:r>
      <w:r>
        <w:rPr>
          <w:rFonts w:cs="Arial" w:ascii="Arial" w:hAnsi="Arial"/>
          <w:sz w:val="32"/>
          <w:szCs w:val="32"/>
          <w:shd w:fill="FFFFFF" w:val="clear"/>
        </w:rPr>
        <w:t xml:space="preserve"> recreativas como oficinas, ações de arte-educação no trânsito, apresentações de música e teatro vão alegrar as férias de crianças de 5 a 14 ano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ia dos Palhaços ministrará oficinas de malabarismo, acrobacia, equilíbrio e técnicas de palhaço, circo e teatro, de 18 a 30 de janeiro, sempre às 16h30. O famoso espetáculo do grupo “Concerto em Ri Maior" será apresentado neste domingo, dia 17 de janeiro, às 19h. E ainda tem “Gran Circo Stopim” nos dias 22 e 29 de janeiro, às 19h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ros espetáculos estão previstos na programação, como “Chapeuzinho cor de mel e um monstro pra lá de cruel”, da Cia Regina Vogue, com apresentações previstas para os dias 19 e 20 de janeiro, às 19h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crianças e adolescentes poderão desfrutar também de atrações musicais com o Grupo Siricutico, Trombone de Frutas, Grupo de Choro e DJ Duda Rezende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Viradinha Cultural faz parte da Operação Verão, do Governo do Estado, e sua realização é uma parceria da Secretaria da Cultura com a Copel, Detran-PR, Sanepar e Usina Elétrica a Gás de Araucária (UEGA)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fira a programação completa da Viradinha Cultural no site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www.cultura.pr.gov.br</w:t>
        </w:r>
      </w:hyperlink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Mais informações sobre a Operação Verão em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verao.pr.gov.br</w:t>
        </w:r>
      </w:hyperlink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ç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radinha Cultural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 a 31 de janeiro de 2016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rário: 16h às 20h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ia Brava do Balneário de Caiobá, Matinhos-PR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formações: </w:t>
      </w:r>
      <w:hyperlink r:id="rId4" w:tgtFrame="_blank">
        <w:r>
          <w:rPr>
            <w:rStyle w:val="InternetLink"/>
            <w:rFonts w:cs="Arial" w:ascii="Arial" w:hAnsi="Arial"/>
            <w:sz w:val="32"/>
            <w:szCs w:val="32"/>
          </w:rPr>
          <w:t>www.cultura.pr.gov.br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rPr>
          <w:rFonts w:ascii="Arial" w:hAnsi="Arial" w:cs="Arial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verão paraná, viradinha cultural, governo do paraná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tinhos, guaratuba, pontal do paraná, morretes, antonina, guaraqueçaba, paranaguá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veraoparana.pr.gov.br/" TargetMode="External"/><Relationship Id="rId4" Type="http://schemas.openxmlformats.org/officeDocument/2006/relationships/hyperlink" Target="http://www.cultura.pr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3:09Z</dcterms:created>
  <dc:creator/>
  <dc:description/>
  <dc:language>en-US</dc:language>
  <cp:lastModifiedBy/>
  <cp:revision>0</cp:revision>
  <dc:subject/>
  <dc:title/>
</cp:coreProperties>
</file>