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/0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min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inicia coleta de lixo nas ilhas de Superagui e das Peç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om o início da Operação Verão Paraná 2011/2012, o governo do Estado assumiu a responsabilidade pela coleta e destinação de resíduos sólidos urbanos, que antes era uma obrigação apenas das administrações municip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Instituto das Águas do Paraná iniciou na semana passada a retirada de lixo acumulado das ilhas de Superagui e das Peças, no município de Guaraqueçaba. A previsão é que mais de 45 toneladas de resíduos sólidos sejam removidos para Paranaguá entre os dias 10 e 18 de janeir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o início da Operação Verão Paraná 2011/2012, o governo assumiu a responsabilidade pela coleta e destinação de resíduos sólidos urbanos, que antes era uma obrigação apenas das administrações municipais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 diretor executivo do Águas Paraná, Everton Luiz da Costa Souza, disse que durante a temporada a coleta será permanente nas ilh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egundo ele, o governo assumiu essa responsabilidade para oferecer condições para os moradores e turistas. </w:t>
      </w:r>
      <w:r>
        <w:rPr>
          <w:rFonts w:cs="Times New Roman" w:ascii="Times New Roman" w:hAnsi="Times New Roman"/>
          <w:sz w:val="28"/>
          <w:szCs w:val="28"/>
        </w:rPr>
        <w:t>“São áreas de beleza natural muito grande. Reservas ambientais importantes. Então o objetivo do Governo é fazer com que haja um uso adequado da população e que ela tenha prazer de usufruir os locais sem a presença de lixo”, dis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oleta do lixo acumulado da Ilha de Superagui está prevista para iniciar nesta terça-feira (17). Será enviada uma embarcação para retirar 30 toneladas de resíduos que acumulou nos últimos seis meses. “Temos uma grande quantidade lá e queremos retirar o mais breve possível”, afirmou o diretor, ao explicar que existem funcionários da prefeitura realizando as coletas nas residências com freqüênc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erça-feira (10), foram retiradas da Ilha das Peças cerca de 15 toneladas de lixo de domicílios e comércios. “Foram retiradas na Ilha das Peças lixo remanescentes de pelo menos dois anos que estavam lá”, garante o diretor do Águas Paraná, lembrando dos riscos à população por causa do lixo exposto ao ar liv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e explica que o local onde estava depositado o lixo era inadequado. ”Agora a ilha está limpa. Graças ao trabalho que envolveu muita logística e cuidados”, afirmou. O instituto Águas Paraná pede compreensão dos turistas e moradores das ilhas para que ajudem a manter a limpeza das vias, não jogando lixo no ch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HA DO MEL – Outra que tem recebido atenção especial do Estado é a ilha do Mel. Sendo a maior e a que mais recebe turistas na temporada a unidade é a prioridade para a coleta diária do lixo. Estimativas apontam que sejam produzidas 12 toneladas diariamente na ilha. Para oferecer uma boa coleta, o governo reforçou a equipe de catadores com a contratação de 45 pessoas e implantou 70 lixeiras em todas as praias e ru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a Ilha do Mel, O Instituto das Águas do Paraná criou uma estratégia específica que une coleta, transporte e destinação final diária de lixo, trabalho com a comunidade e apoio dos veranistas. A coleta é realizada por dez carrinhos da prefei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ntenção ainda é que sejam adquiridos veículos elétricos para facilitar o trabalho dos catadores. O lixo é diariamente encaminhado para duas áreas de transbordo, uma na comunidade de Encantadas e outra na de Nova Brasília. Esse barco manda o material para Paranagu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á 50 anos morando na Ilha do Mel, Roberto Santana Gonçalves lembra que muitas vezes o lixo ficava acumulado na frente das residências e comércios. “Esse ano tá beleza. Tá melhor que os outros anos, porque agora tem a barca que tira o lixo três a quatro vezes por semana da ilha, e não acumula”, disse ele, destacando a prioridade que o governo esta dando para o assu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UNICÍPIOS - A limpeza pública, com coleta de qualidade e contínua, é uma das maiores preocupações da equipe que planejou as ações da operação 2011-2012. O governo trabalha desde o início de dezembro na roçada de terrenos baldios, retirada de material de podas e de caliça de construção em residências, a varrição de ruas e limpeza geral das prai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Águas Paraná também assumiu a responsabilidade pela coleta de lixo domiciliar urbano em parceria com os sete municípios. Para isso, foram investindo R$ 10,1 milhões para garantir a coleta e destinação de resíduos sólidos urbanos nos municípios do Litoral. Para toda a região foram contratados 50 caminhões e 548 pessoas para a limpeza pública (coleta de lixo, limpeza e varrição de vias públicas e praias) e instaladas 1,2 mil lixeiras na orla paranaense. 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  <w:b w:val="false"/>
      <w:bCs w:val="false"/>
    </w:rPr>
  </w:style>
  <w:style w:type="character" w:styleId="WW8Num1z1">
    <w:name w:val="WW8Num1z1"/>
    <w:qFormat/>
    <w:rPr>
      <w:rFonts w:ascii="OpenSymbol" w:hAnsi="OpenSymbol" w:cs="OpenSymbol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BodyText3">
    <w:name w:val="Body Text 3"/>
    <w:basedOn w:val="Padro"/>
    <w:qFormat/>
    <w:pPr/>
    <w:rPr/>
  </w:style>
  <w:style w:type="paragraph" w:styleId="PargrafodaLista">
    <w:name w:val="Parágrafo da Lista"/>
    <w:basedOn w:val="Padr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5:00Z</dcterms:created>
  <dc:creator>monteiro</dc:creator>
  <dc:description/>
  <cp:keywords/>
  <dc:language>en-US</dc:language>
  <cp:lastModifiedBy>User</cp:lastModifiedBy>
  <dcterms:modified xsi:type="dcterms:W3CDTF">2012-01-15T14:16:00Z</dcterms:modified>
  <cp:revision>3</cp:revision>
  <dc:subject/>
  <dc:title>15/01/2012</dc:title>
</cp:coreProperties>
</file>