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15.01.2015 – quint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PERAÇÃO VERÃ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rpo de Bombeiros e helicópteros salvam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54 pessoas no Litoral em menos de um mê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 MÉDIA DE SALVAMENTOS É DE 19 PESSOAS POR DIA DESDE O INÍCIO DA TEMPORADA, EM 18 DE DEZEMBRO.</w:t>
      </w:r>
      <w:r>
        <w:rPr>
          <w:rFonts w:cs="Cambria" w:ascii="Cambria" w:hAnsi="Cambria"/>
          <w:i/>
          <w:sz w:val="28"/>
          <w:szCs w:val="28"/>
        </w:rPr>
        <w:t xml:space="preserve"> Em 99 postos montados na orla, 400 bombeiros cuidam da segurança dos banhistas. Base náutica inaugurada em Guaratuba funciona 24 horas, nos 365 dias do ano. Veja dicas para evitar afogamentos.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Em 99 postos montados na orla, 400 bombeiros cuidam da segurança dos banhistas. Base náutica inaugurada em Guaratuba funciona 24 horas, nos 365 dias do ano. Veja dicas para evitar afogamentos.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O Corpo de Bombeiros e os policiais e médicos do Grupamento Aeropolicial e Resgate Aéreo (Graer) já salvaram 554 pessoas nos municípios do Litoral paranaense desde o início da temporada de verão, em 18 de dezembro. A média é de 19 vidas salvas por dia pelas equipes que integram a Operação Verão, série de ações ofertadas pelo Governo do Estado nos municípios litorâneos durante a temporada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Em 29 dias de Operação Verão, os salva-vidas também fizeram 21.738 orientações aos veranistas, como alertar sobre locais impróprios para banho ou situações que possam colocar em risco a vida do banhista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Com o reforço no trabalho de segurança, a temporada teve duas mortes por afogamento, uma delas antes do horário de atendimento dos salva-vidas, que trabalham das 8h às 20h. A orientação do Corpo de Bombeiros é banhar-se sempre com a presença dos salva-vidas e próximo dos postos. As áreas cobertas pelos bombeiros são sinalizadas com bandeiras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Graer, até 8 de janeiro, foram feitas 17 missões, entre salvamentos aquáticos e terrestres e remoções e resgates aeromédicos, além do patrulhamento policial. O helicóptero foi mais requisitado para a remoção aeromédica – levar pacientes de um hospital para outro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EQUIPES – O Governo do Estado reforçou o atendimento à população durante a temporada de verão e convocou 400 bombeiros para cuidar dos banhistas nas praias. São 99 postos guarda-vidas para atender os veranistas em toda orla marítima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utra novidade da Operação Verão é a Base Náutica de Busca e Salvamento do Corpo de Bombeiros de Guaratuba, inaugurada pelo governador Beto Richa em 9 de janeiro. A estrutura, que fica ao lado do ferryboat, teve investimento de R$ 1,1 milhão e abriga uma equipe de resgate 24 horas, nos 365 dias do ano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base dá resposta imediata a casos de emergência na Baía de Guaratuba e nas praias de Matinhos e Guaratuba. Em algumas situações, será utilizada para atender também nas praias de Pontal do Sul e na Baía de Paranaguá, onde já há uma base para os municípios e ilhas do litoral norte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Essa obra é uma demonstração da atenção do nosso governo com o Litoral, que hoje é lembrado pelo Estado durante todo ano. A base náutica garantirá um atendimento dos bombeiros mais ágil e de qualidade, reduzindo o número de afogamentos no Paraná”, disse o governador Beto Richa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base tem uma rampa de lançamento de embarcações na água, com fácil saída para o mar, e uma passarela com píer flutuante (por conta da variação da maré) para retirar rapidamente as vítimas do mar e encaminhá-las a uma ambulância, em casos de salvamento de emergência. </w:t>
        <w:br/>
        <w:t xml:space="preserve">Para as ações preventivas e de salvamento, durante todo o ano estarão disponíveis no local três motos aquáticas de salvamento, um bote inflável (pequeno porte) e dois barcos infláveis (médio porte).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/>
        <w:br/>
      </w:r>
      <w:r>
        <w:rPr>
          <w:rFonts w:cs="Cambria" w:ascii="Cambria" w:hAnsi="Cambria"/>
          <w:sz w:val="28"/>
          <w:szCs w:val="28"/>
        </w:rPr>
        <w:br/>
        <w:t>DICAS PARA EVITAR AFOGAMENTOS</w:t>
      </w:r>
    </w:p>
    <w:p>
      <w:pPr>
        <w:pStyle w:val="SemEspaamento"/>
        <w:jc w:val="both"/>
        <w:rPr>
          <w:rStyle w:val="InternetLink"/>
          <w:rFonts w:ascii="Cambria" w:hAnsi="Cambria" w:cs="Cambria"/>
          <w:color w:val="000000"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>Tome banho de mar próximo aos postos de salva-vidas. Neste ano, são 99 postos na orla paranaense.</w:t>
      </w:r>
    </w:p>
    <w:p>
      <w:pPr>
        <w:pStyle w:val="SemEspaamento"/>
        <w:jc w:val="both"/>
        <w:rPr>
          <w:rStyle w:val="InternetLink"/>
          <w:rFonts w:ascii="Cambria" w:hAnsi="Cambria" w:cs="Cambria"/>
          <w:sz w:val="28"/>
          <w:szCs w:val="28"/>
        </w:rPr>
      </w:pPr>
      <w:r>
        <w:rPr/>
      </w:r>
    </w:p>
    <w:p>
      <w:pPr>
        <w:pStyle w:val="SemEspaamento"/>
        <w:jc w:val="both"/>
        <w:rPr>
          <w:rStyle w:val="InternetLink"/>
          <w:rFonts w:ascii="Cambria" w:hAnsi="Cambria" w:cs="Cambria"/>
          <w:color w:val="000000"/>
          <w:sz w:val="28"/>
          <w:szCs w:val="28"/>
          <w:u w:val="none"/>
        </w:rPr>
      </w:pP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>-Obedeça as áreas cobertas pelos salva-vidas. Elas são sinalizadas com bandeiras. Não saia deste limite.</w:t>
      </w:r>
    </w:p>
    <w:p>
      <w:pPr>
        <w:pStyle w:val="SemEspaamento"/>
        <w:jc w:val="both"/>
        <w:rPr>
          <w:rStyle w:val="InternetLink"/>
          <w:rFonts w:ascii="Cambria" w:hAnsi="Cambria" w:cs="Cambria"/>
          <w:color w:val="000000"/>
          <w:sz w:val="28"/>
          <w:szCs w:val="28"/>
          <w:u w:val="none"/>
        </w:rPr>
      </w:pPr>
      <w:r>
        <w:rPr/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Atenção com as crianças, mesmo quando o salva-vidas estiver por perto.</w:t>
      </w:r>
    </w:p>
    <w:p>
      <w:pPr>
        <w:pStyle w:val="SemEspaamento"/>
        <w:jc w:val="both"/>
        <w:rPr>
          <w:rStyle w:val="InternetLink"/>
          <w:rFonts w:ascii="Cambria" w:hAnsi="Cambria" w:cs="Cambria"/>
          <w:color w:val="000000"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/>
      </w:pP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 xml:space="preserve">- Se ingerir bebida alcoólica, não entre no mar. </w:t>
      </w:r>
    </w:p>
    <w:p>
      <w:pPr>
        <w:pStyle w:val="SemEspaamento"/>
        <w:jc w:val="both"/>
        <w:rPr>
          <w:rStyle w:val="InternetLink"/>
          <w:rFonts w:ascii="Cambria" w:hAnsi="Cambria" w:cs="Cambria"/>
          <w:color w:val="000000"/>
          <w:sz w:val="28"/>
          <w:szCs w:val="28"/>
          <w:u w:val="none"/>
        </w:rPr>
      </w:pPr>
      <w:r>
        <w:rPr/>
      </w:r>
    </w:p>
    <w:p>
      <w:pPr>
        <w:pStyle w:val="SemEspaamento"/>
        <w:jc w:val="both"/>
        <w:rPr/>
      </w:pP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 xml:space="preserve">- Mesmo que saiba nadar, vá acompanhado de outra pessoa, que poderá ajudá-lo caso tenha algum mal estar na água. </w:t>
      </w:r>
    </w:p>
    <w:p>
      <w:pPr>
        <w:pStyle w:val="SemEspaamento"/>
        <w:jc w:val="both"/>
        <w:rPr>
          <w:rStyle w:val="InternetLink"/>
          <w:rFonts w:ascii="Cambria" w:hAnsi="Cambria" w:cs="Cambria"/>
          <w:color w:val="000000"/>
          <w:sz w:val="28"/>
          <w:szCs w:val="28"/>
          <w:u w:val="none"/>
        </w:rPr>
      </w:pPr>
      <w:r>
        <w:rPr/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- Nade longe de pedras, píers ou embarcações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Style w:val="InternetLink"/>
          <w:rFonts w:ascii="Cambria" w:hAnsi="Cambria" w:cs="Cambria"/>
          <w:color w:val="000000"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</w:rPr>
        <w:t>- Cuidado com os locais com pouca ou nenhuma quebra de ondas. Estas áreas podem concentrar correntes de retorno, que puxam o banhista mar adentro.</w:t>
      </w:r>
    </w:p>
    <w:p>
      <w:pPr>
        <w:pStyle w:val="SemEspaamento"/>
        <w:jc w:val="both"/>
        <w:rPr>
          <w:rStyle w:val="InternetLink"/>
          <w:rFonts w:ascii="Cambria" w:hAnsi="Cambria" w:cs="Cambria"/>
          <w:color w:val="000000"/>
          <w:sz w:val="28"/>
          <w:szCs w:val="28"/>
          <w:u w:val="none"/>
        </w:rPr>
      </w:pPr>
      <w:r>
        <w:rPr/>
      </w:r>
    </w:p>
    <w:p>
      <w:pPr>
        <w:pStyle w:val="SemEspaamento"/>
        <w:jc w:val="both"/>
        <w:rPr>
          <w:rStyle w:val="InternetLink"/>
          <w:rFonts w:ascii="Cambria" w:hAnsi="Cambria" w:cs="Cambria"/>
          <w:color w:val="000000"/>
          <w:sz w:val="28"/>
          <w:szCs w:val="28"/>
          <w:u w:val="none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 e </w:t>
      </w:r>
      <w:hyperlink r:id="rId5"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www.pr.gov.br</w:t>
        </w:r>
      </w:hyperlink>
    </w:p>
    <w:p>
      <w:pPr>
        <w:pStyle w:val="SemEspaamento"/>
        <w:jc w:val="both"/>
        <w:rPr>
          <w:rStyle w:val="InternetLink"/>
          <w:rFonts w:ascii="Cambria" w:hAnsi="Cambria" w:cs="Cambria"/>
          <w:color w:val="000000"/>
          <w:sz w:val="28"/>
          <w:szCs w:val="28"/>
          <w:u w:val="none"/>
        </w:rPr>
      </w:pPr>
      <w:r>
        <w:rPr/>
      </w:r>
    </w:p>
    <w:p>
      <w:pPr>
        <w:pStyle w:val="SemEspaamento"/>
        <w:jc w:val="both"/>
        <w:rPr/>
      </w:pP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>Cidades: Pontal do Paraná, Guaratuba</w:t>
      </w:r>
    </w:p>
    <w:p>
      <w:pPr>
        <w:pStyle w:val="SemEspaamento"/>
        <w:jc w:val="both"/>
        <w:rPr>
          <w:rStyle w:val="InternetLink"/>
          <w:rFonts w:ascii="Cambria" w:hAnsi="Cambria" w:cs="Cambria"/>
          <w:color w:val="000000"/>
          <w:sz w:val="28"/>
          <w:szCs w:val="28"/>
          <w:u w:val="none"/>
        </w:rPr>
      </w:pPr>
      <w:r>
        <w:rPr/>
      </w:r>
    </w:p>
    <w:p>
      <w:pPr>
        <w:pStyle w:val="SemEspaamento"/>
        <w:jc w:val="both"/>
        <w:rPr>
          <w:rStyle w:val="InternetLink"/>
          <w:rFonts w:ascii="Cambria" w:hAnsi="Cambria" w:cs="Cambria"/>
          <w:color w:val="000000"/>
          <w:sz w:val="28"/>
          <w:szCs w:val="28"/>
          <w:u w:val="none"/>
        </w:rPr>
      </w:pP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>TAGS</w:t>
      </w:r>
    </w:p>
    <w:p>
      <w:pPr>
        <w:pStyle w:val="SemEspaamento"/>
        <w:jc w:val="both"/>
        <w:rPr/>
      </w:pP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>Beto Richa, Operação Verão, Corpo de Bombeiros, Graer</w:t>
      </w:r>
    </w:p>
    <w:p>
      <w:pPr>
        <w:pStyle w:val="SemEspaamento"/>
        <w:jc w:val="both"/>
        <w:rPr>
          <w:rStyle w:val="InternetLink"/>
          <w:rFonts w:ascii="Cambria" w:hAnsi="Cambria" w:cs="Cambria"/>
          <w:sz w:val="28"/>
          <w:szCs w:val="28"/>
        </w:rPr>
      </w:pPr>
      <w:r>
        <w:rPr/>
      </w:r>
    </w:p>
    <w:p>
      <w:pPr>
        <w:pStyle w:val="SemEspaamento"/>
        <w:jc w:val="both"/>
        <w:rPr>
          <w:rStyle w:val="InternetLink"/>
          <w:rFonts w:ascii="Cambria" w:hAnsi="Cambria" w:cs="Cambria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57:00Z</dcterms:created>
  <dc:creator>Aline Kosak</dc:creator>
  <dc:description/>
  <cp:keywords/>
  <dc:language>en-US</dc:language>
  <cp:lastModifiedBy>SECS</cp:lastModifiedBy>
  <dcterms:modified xsi:type="dcterms:W3CDTF">2015-01-15T18:44:00Z</dcterms:modified>
  <cp:revision>126</cp:revision>
  <dc:subject/>
  <dc:title/>
</cp:coreProperties>
</file>