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VEN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cordo garante recursos para 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bate à dengue em Paranagu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A ADMINISTRAÇÃO DOS PORTOS DE PARANAGUÁ E ANTONINA (Appa) e o Ministério Público Federal (MPF) celebraram nesta sexta-feira (15) acordo judicial que irá destinar recursos ao Programa de Combate à Dengue em Paranaguá. Ao todo, a Appa vai destinar cerca de R$ 8 milhões para ações de combate à doença e ao controle de zoonoses na cidad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o todo, a Appa vai destinar cerca de R$ 8 milhões para ações de combate à doença e ao controle de zoonoses na cidade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Administração dos Portos de Paranaguá e Antonina (Appa) e o Ministério Público Federal (MPF) celebraram nesta sexta-feira (15) acordo judicial que irá destinar recursos ao Programa de Combate à Dengue em Paranaguá. Ao todo, a Appa vai destinar cerca de R$ 8 milhões para ações de combate à doença e ao controle de zoonoses na cida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rata-se de acordo referente à ação 5000412-67.2010.404.7008/PR, relativa ao programa de Zoonose do Porto de Paranaguá no ano de 2010. Há seis meses, Appa e MPF vêm discutindo a possibilidade de acordo no sentido de promover ações para redução de vetores e doenças incidentes no município de Paranaguá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ombate à dengue e a zoonoses possui grande similaridade na causa principal dos vetores, como sujeira e volume de resíduos jogados nas ruas. A prevenção com mutirões de limpeza e mudança de comportamento são as únicas formas de combatê-l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situação de emergência no município, no entanto, motivou a antecipação do acordo. Com isso, até o dia 21 de janeiro a Appa irá depositar cerca de R$ 4 milhões para aplicação imediata no Programa “Dengue: Somos Todos Responsáveis”. Estes recursos serão destinados ao Município de Paranaguá e deverão ser utilizados na limpeza e remoção de resíduos acumulado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combate à dengue é um dever de todos e a Appa não medirá esforços em apoiar a Secretaria de Saúde do Paraná nesta importante ação de preservação da vida humana. Há mais de oito meses temos campanhas de combate ao mosquito na região do porto e estes novos aportes só confirmam as nossas intenções”, afirma o diretor-presidente da Appa, Luiz Henrique Dividin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relatório da Secretaria Municipal de Saúde apresenta 1.835 casos notificados, sendo 607 casos autóctones, ou seja, manifestados nos bairros de Paranaguá, e uma morte. O prefeito de Paranaguá, </w:t>
      </w:r>
      <w:r>
        <w:rPr>
          <w:rStyle w:val="StrongEmphasis"/>
          <w:b w:val="false"/>
          <w:color w:val="3D3D3D"/>
          <w:sz w:val="32"/>
          <w:szCs w:val="32"/>
          <w:shd w:fill="FFFFFF" w:val="clear"/>
        </w:rPr>
        <w:t xml:space="preserve">Edison de Oliveira Kersten, </w:t>
      </w:r>
      <w:r>
        <w:rPr>
          <w:sz w:val="32"/>
          <w:szCs w:val="32"/>
        </w:rPr>
        <w:t>decretou estado de emergência para evitar a possibilidade de uma epidemia de dengue na cida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área portuária, há mais de três anos o problema é tratado por meio do Sistema de Gestão Ambiental que mantém a regularidade da limpeza em toda a região do porto, a eliminação de áreas abandonadas, a remoção de entulhos e resíduos de qualquer naturez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o procurador da República do Ministério Público Federal, Adriano Barros Fernandes, o acordo realizado apenas abrange a destinação do valor da multa, para que tenha aplicação vinculada ao combate à dengue e às zoonoses, por meio de projetos previamente elaborados e aprovados. “Em nada interfere na obrigação já imposta por meio de decisão judicial de que a Appa deve adotar medidas de limpeza e profilaxia na área portuária e retroportuária no combate às zoonoses. É com satisfação que vemos a atitude da Appa em se preocupar com a melhor utilização do recurso da multa, que antes não tinha uma destinação estritamente vinculada para essas preocupantes questões, como a dengue”, esclarec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OONOSES – O restante dos recursos será aplicado em uma segunda etapa, no Programa de Zoonoses, ao longo de 2016 e 2017. O programa vai incorporar um trabalho científico elaborado em parceria com a Universidade Federal do Paraná (UFPR) e visa buscar soluções a médio e longo prazo para o aperfeiçoamento e otimização da limpeza urbana e controle de zoonos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te programa compreende a realização de estudos voltados ao entendimento da dinâmica das populações destas espécies sinantrópicas de Paranaguá, como mosquitos, baratas, roedores e pombos, sua densidade populacional e taxa de crescimento para estabelecer o tamanho da população e propor medidas de manejo e controle ambient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ngue, Zoonoses, Luiz Henrique Dividi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agu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04:00Z</dcterms:created>
  <dc:creator>SECS</dc:creator>
  <dc:description/>
  <cp:keywords/>
  <dc:language>en-US</dc:language>
  <cp:lastModifiedBy>SECS</cp:lastModifiedBy>
  <dcterms:modified xsi:type="dcterms:W3CDTF">2016-01-15T18:17:00Z</dcterms:modified>
  <cp:revision>10</cp:revision>
  <dc:subject/>
  <dc:title>Saiba mais sobre o trabalho do governo do Estado em:</dc:title>
</cp:coreProperties>
</file>