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/01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x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LERTA DO PROCO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Diferença de preço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do material escolar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pode chegar a 214%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ara auxiliar o consumidor na tarefa de comprar o material escolar, o Procon-PR elaborou uma pesquisa que mostra que um mesmo produto pode apresentar diferenças significativas e que pesam no bolso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rFonts w:eastAsia="Verdana"/>
          <w:sz w:val="32"/>
          <w:szCs w:val="32"/>
        </w:rPr>
        <w:t>           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Para auxiliar o consumidor na tarefa de comprar o material escolar, o Procon-PR elaborou uma pesquisa que mostra que um mesmo produto pode apresentar diferenças significativas e que pesam no bolso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Estes são os casos da tesoura Caneta Silver Stick, marca Cis, com preços entre R$ 1,57 e R$ 0,50, ou seja, 214% de diferença, e também do Pincel Chato Amarelo, marca Tigre, variando de R$ 2,40 a R$ 5,90, o que representa 145,83% de diferença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A informação sobre a pesquisa foi divulgada pela diretora do órgão, Claudia Silvano, salientando que o levantamento está disponível na internet no endereço </w:t>
      </w:r>
      <w:hyperlink r:id="rId2" w:tgtFrame="_blank">
        <w:r>
          <w:rPr>
            <w:rStyle w:val="InternetLink"/>
            <w:sz w:val="32"/>
            <w:szCs w:val="32"/>
          </w:rPr>
          <w:t>www.procon.pr.gov.br</w:t>
        </w:r>
      </w:hyperlink>
      <w:r>
        <w:rPr>
          <w:sz w:val="32"/>
          <w:szCs w:val="32"/>
        </w:rPr>
        <w:t>, no link pesquisas. Ela esclarece, porém, que os preços podem sofrer alteração conforme a data da compra ou por descontos especiais concedidos, ofertas e promoções, podendo ser diferentes dos preços praticados atualmente.</w:t>
      </w:r>
    </w:p>
    <w:p>
      <w:pPr>
        <w:pStyle w:val="Recuodecorpodetexto21"/>
        <w:spacing w:before="0" w:after="0"/>
        <w:ind w:firstLine="708"/>
        <w:jc w:val="both"/>
        <w:rPr/>
      </w:pPr>
      <w:r>
        <w:rPr>
          <w:rFonts w:eastAsia="Verdana"/>
          <w:sz w:val="32"/>
          <w:szCs w:val="32"/>
        </w:rPr>
        <w:t>“</w:t>
      </w:r>
      <w:r>
        <w:rPr>
          <w:sz w:val="32"/>
          <w:szCs w:val="32"/>
        </w:rPr>
        <w:t>O consumidor precisa ficar atento, pois os centavos podem parecer irrisórios”, diz Claudia, “mas, na hora de pagar a conta, as diferenças vão se acumulando e pesam no bolso. A recomendação é pesquisar, e nesse sentido o relatório do Procon-PR serve como parâmetro e pode ajudar na hora da escolha”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Os dados foram coletados em dez papelarias de Curitiba, entre os dias 05 e 11 de janeiro, sendo pesquisados 196 itens. O Procon fez o comparativo de preços dos produtos somente quando encontrados em dois ou mais estabelecimentos. Assim, a pesquisa mostra que 12 itens (entre apontadores, borrachas, cadernos, canetas, colas, giz de cera, lápis, massa de modelar, papel sulfite e tesouras) registram diferença igual ou acima de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100%.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</w:rPr>
        <w:t> </w:t>
      </w:r>
      <w:r>
        <w:rPr>
          <w:bCs/>
          <w:sz w:val="32"/>
          <w:szCs w:val="32"/>
        </w:rPr>
        <w:t xml:space="preserve">DICAS - </w:t>
      </w:r>
      <w:r>
        <w:rPr>
          <w:sz w:val="32"/>
          <w:szCs w:val="32"/>
        </w:rPr>
        <w:t>A diretora lembra que pais e alunos devem fazer um balanço do que restou do ano anterior para verificar a possibilidade de reaproveitamento. Salienta ainda que a escola não pode forçar os pais a adquirirem o material ou uniforme que ela comercialize ou só na livraria por ela indicada, pois o Código de Defesa do Consumidor garante a liberdade de escolha do consumidor, que pode optar pela compra na loja de sua preferência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O Código de Defesa do Consumidor garante os direitos do consumidor também na compra de material escolar, mesmo quando o produto é importado. O prazo para reclamar defeitos em produtos não duráveis é de 30 dias após a aquisição, e para os produtos duráveis é de 90 dias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Materiais como colas, tintas, pincéis-atômicos, fitas adesivas e produtos semelhantes precisam conter nas embalagens as informações básicas, em língua portuguesa, a respeito do fabricante, importador, composição, peso, prazo de validade e se apresentam algum perigo ao consumidor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Material escolar de uso coletivo não pode ser cobrado dos estudantes. A norma está na lei 12.886/13, que regulamenta a questão em todo o país. Esses materiais já têm que estar incluídos no custo da mensalidade escolar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A nota fiscal deve ser sempre exigida, pois é documento indispensável caso ocorram problemas com as mercadoria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/</w:t>
        </w:r>
      </w:hyperlink>
      <w:hyperlink r:id="rId4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5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Procon-PR, material escolar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1">
    <w:name w:val="recuodecorpodetexto2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on.pr.gov.br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7:35:00Z</dcterms:created>
  <dc:creator>SECS</dc:creator>
  <dc:description/>
  <cp:keywords/>
  <dc:language>en-US</dc:language>
  <cp:lastModifiedBy>SECS</cp:lastModifiedBy>
  <dcterms:modified xsi:type="dcterms:W3CDTF">2016-01-15T17:43:00Z</dcterms:modified>
  <cp:revision>4</cp:revision>
  <dc:subject/>
  <dc:title>Saiba mais sobre o trabalho do governo do Estado em:</dc:title>
</cp:coreProperties>
</file>