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ça-feira – 15/01/2013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ção Verão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s, comerciantes e veranistas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ogiam ações do governo no Litoral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rviço de limpeza das praias e coleta de lixo leva mais conforto para visitantes e moradores. Neste ano, o Instituto das Águas do Paraná, responsável pelo trabalho, ampliou o número de pessoas e de equipamentos para o trabalho de limpeza que se estende por toda a orla. As ações da Operação Verão se estendem até o dia 24 de fevereiro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rviço de limpeza das praias e coleta de lixo leva mais conforto para visitantes e moradores. Ações da Operação Verão vão até 24 de fevereiro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eranistas, comerciantes e prefeitos do Litoral paranaense estão satisfeitos com as ações que o Governo do Estado está realizando em toda a região durante esta temporada. A expectativa é de que dois milhões de pessoas visitem a região ao longo do verão. 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 praia e a cidade estão mais limpas. Converso com vários segmentos da sociedade e as declarações são as mesmas. O governo deu mais atenção ao litoral”, disse o proprietário de restaurante em Guaratuba, Vandir Smaniotto. Ele também aprovou a coleta de lixo na cidade. “Não temos mais montes de lixo amontoados na porta de casa ou do estabelecimento comercial”, disse.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feito de Pontal do Paraná, Edgar Rossi, destacou a atenção do governador Beto Richa com a região e a importância do trabalho feito pelo Estado para fomentar o turismo. Para ele, a limpeza das ruas e da praia não seria possível sem o auxílio do governo. “Quanto mais gente, mais benefícios para o município, com investimentos no comércio, geração de renda e empregos”, destacou Rossi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domiro Gonçalves, comerciante na Ilha do Mel, contou que o local ficou ainda mais limpo e atraente depois da colocação de dois carrinhos elétricos para recolher o lixo. “O ano passado a limpeza foi ótima, agora ficou excelente. Os turistas, os veranistas e os moradores não encontram lixo acumulado”, contou.</w:t>
      </w:r>
    </w:p>
    <w:p>
      <w:pPr>
        <w:pStyle w:val="Normal"/>
        <w:spacing w:lineRule="exact" w:line="360" w:before="0" w:after="0"/>
        <w:rPr>
          <w:rStyle w:val="Ecxtextexposedshow"/>
          <w:rFonts w:ascii="Times New Roman" w:hAnsi="Times New Roman" w:cs="Times New Roman"/>
          <w:sz w:val="28"/>
          <w:szCs w:val="28"/>
        </w:rPr>
      </w:pPr>
      <w:r>
        <w:rPr>
          <w:rStyle w:val="Ecxtextexposedshow"/>
          <w:rFonts w:cs="Times New Roman" w:ascii="Times New Roman" w:hAnsi="Times New Roman"/>
          <w:sz w:val="28"/>
          <w:szCs w:val="28"/>
        </w:rPr>
        <w:t xml:space="preserve">Em Guaratuba, o aterro sanitário local recebeu investimentos de R$ 2, 5 milhões do governo. A unidade tem vida útil de 20 anos. Para a prefeita da cidade, Evani Justus, a obra demonstra que o Estado tem sido um parceiro incondicional dos municípios litorâneos. </w:t>
      </w:r>
    </w:p>
    <w:p>
      <w:pPr>
        <w:pStyle w:val="Normal"/>
        <w:spacing w:lineRule="exact" w:line="360" w:before="0" w:after="0"/>
        <w:rPr/>
      </w:pPr>
      <w:r>
        <w:rPr>
          <w:rStyle w:val="Ecxtextexposedshow"/>
          <w:rFonts w:cs="Times New Roman" w:ascii="Times New Roman" w:hAnsi="Times New Roman"/>
          <w:sz w:val="28"/>
          <w:szCs w:val="28"/>
        </w:rPr>
        <w:t>“</w:t>
      </w:r>
      <w:r>
        <w:rPr>
          <w:rStyle w:val="Ecxtextexposedshow"/>
          <w:rFonts w:cs="Times New Roman" w:ascii="Times New Roman" w:hAnsi="Times New Roman"/>
          <w:sz w:val="28"/>
          <w:szCs w:val="28"/>
        </w:rPr>
        <w:t xml:space="preserve">Se não tivesse investimento do governo no município a prefeitura estaria cheia de moradores reclamando. Isto não está acontecendo, um ótimo sinal de que tudo está funcionando como um relógio”, disse. Segundo Evani, a Operação Verão deste ano está melhor que o ano passado. “O ano passado já foi excelente, neste ano está 10”.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</w:rPr>
        <w:t>O presidente do Instituto das Águas do Paraná, Márcio Nunes, afirma que as ações do governo no Litoral são fundamentais para que os veranistas valorizem os balneários paranaenses. 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tamos realizando um serviço de qualidade para dar conforto, atrair ainda mais pessoas e com isso alavancar o turismo das praias do Paraná”, disse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O agricultor José Cavalcante Fragoso, reuniu toda a família em Paranavaí e desde o dia 26 de dezembro está em Matinhos aproveitando as férias. Fragoso alugou uma casa a duas quadras da praia e todas as manhãs reúne os 12 integrantes do grupo de veranistas para ir à praia. “Tenho de tirar o chapéu, a praia está limpa”, disse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Ecxtextexposedshow"/>
          <w:rFonts w:cs="Times New Roman" w:ascii="Times New Roman" w:hAnsi="Times New Roman"/>
          <w:sz w:val="28"/>
          <w:szCs w:val="28"/>
        </w:rPr>
        <w:t>Para o prefeito de Matinhos, Eduardo Dalmora, a Operação Verão está contribuindo com o município na limpeza das ruas, coleta de lixo, varrição das praias entre outros serviços. “É muito valorosa essa contribuição do Governo do Estado para com Matinhos”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IÇO - Através do Instituto das Águas do Paraná, o governo ampliou o número de trabalhadores de 668 da operação passada para 977 neste ano. A quantidade de lixeiras instaladas na orla marítima também aumentou de 600 para 1,5 mil. Em todo o Litoral, a cada 30 metros – foi instalada uma lixeira com dois sacos plásticos, um preto para deposito do lixo orgânico e outro azul para o lixo reciclável.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tornar ainda mais eficiente o trabalho no litoral, o número de veículos e equipamentos usados nos serviços também passou dos 368 na temporada passada para 444 neste ano. No início deste ano, seis máquinas começaram o trabalho de limpeza, oxigenação e higienização da areia de Matinhos, Pontal do Paraná e Guaratuba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máquinas fazem a peneira da praia à noite, recolhendo resíduos pequenos e revolvendo a areia. “A limpeza da areia evita a transmissão de várias doenças aos veranistas”, informa o diretor da Ecocity, empresa responsável pela limpeza, Roberto Façanha. </w:t>
      </w:r>
    </w:p>
    <w:p>
      <w:pPr>
        <w:pStyle w:val="Normal"/>
        <w:spacing w:lineRule="exact" w:line="360" w:before="0" w:after="0"/>
        <w:rPr>
          <w:rStyle w:val="Ecxtextexposedshow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equipes que estão à serviço do Instituto das Águas do Paraná acordam ainda de madrugada para realizar o trabalho de</w:t>
      </w:r>
      <w:r>
        <w:rPr>
          <w:rStyle w:val="Ecxtextexposedshow"/>
          <w:rFonts w:cs="Times New Roman" w:ascii="Times New Roman" w:hAnsi="Times New Roman"/>
          <w:sz w:val="28"/>
          <w:szCs w:val="28"/>
        </w:rPr>
        <w:t xml:space="preserve"> varrição das ruas e da praia, retirar o lixo depositado pelos veranistas nas lixeiras e das ruas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ntes, logo pela manhã, havia pilhas de lixo amontoadas pelas esquinas. Nos últimos dois anos isto não acontece mais. Quem acorda cedo quer ver as ruas e a praia limpa e é isto que tem acontecido”, comentou Fragoso.</w:t>
      </w:r>
    </w:p>
    <w:p>
      <w:pPr>
        <w:pStyle w:val="Normal"/>
        <w:spacing w:lineRule="exact" w:line="360" w:before="0" w:after="0"/>
        <w:rPr>
          <w:rStyle w:val="Ecx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IENTAÇÃO - Também foram contratados 60 monitores que estão trabalhando na orientação dos veranistas e na distribuição de saquinhos de lixo</w:t>
      </w:r>
      <w:r>
        <w:rPr>
          <w:rStyle w:val="Ecxappleconvertedspace"/>
          <w:rFonts w:cs="Times New Roman" w:ascii="Times New Roman" w:hAnsi="Times New Roman"/>
          <w:sz w:val="28"/>
          <w:szCs w:val="28"/>
        </w:rPr>
        <w:t xml:space="preserve"> em toda a orla. </w:t>
      </w:r>
    </w:p>
    <w:p>
      <w:pPr>
        <w:pStyle w:val="Normal"/>
        <w:spacing w:lineRule="exact" w:line="360" w:before="0" w:after="0"/>
        <w:rPr>
          <w:rStyle w:val="Ecxtextexposedshow"/>
          <w:rFonts w:ascii="Times New Roman" w:hAnsi="Times New Roman" w:cs="Times New Roman"/>
          <w:sz w:val="28"/>
          <w:szCs w:val="28"/>
        </w:rPr>
      </w:pPr>
      <w:r>
        <w:rPr>
          <w:rStyle w:val="Ecxtextexposedshow"/>
          <w:rFonts w:cs="Times New Roman" w:ascii="Times New Roman" w:hAnsi="Times New Roman"/>
          <w:sz w:val="28"/>
          <w:szCs w:val="28"/>
        </w:rPr>
        <w:t xml:space="preserve">O trabalho de Educação Ambiental no Litoral é direcionado, principalmente, às crianças e adolescentes, e aborda temas como separação de materiais recicláveis, destinação adequada dos resíduos em lixeiras e cuidados com a natureza. </w:t>
      </w:r>
    </w:p>
    <w:p>
      <w:pPr>
        <w:pStyle w:val="Normal"/>
        <w:spacing w:lineRule="exact" w:line="360" w:before="0" w:after="0"/>
        <w:rPr>
          <w:rStyle w:val="Ecxtextexposedshow"/>
          <w:rFonts w:ascii="Times New Roman" w:hAnsi="Times New Roman" w:cs="Times New Roman"/>
          <w:sz w:val="28"/>
          <w:szCs w:val="28"/>
        </w:rPr>
      </w:pPr>
      <w:r>
        <w:rPr>
          <w:rStyle w:val="Ecxtextexposedshow"/>
          <w:rFonts w:cs="Times New Roman" w:ascii="Times New Roman" w:hAnsi="Times New Roman"/>
          <w:sz w:val="28"/>
          <w:szCs w:val="28"/>
        </w:rPr>
        <w:t>“</w:t>
      </w:r>
      <w:r>
        <w:rPr>
          <w:rStyle w:val="Ecxtextexposedshow"/>
          <w:rFonts w:cs="Times New Roman" w:ascii="Times New Roman" w:hAnsi="Times New Roman"/>
          <w:sz w:val="28"/>
          <w:szCs w:val="28"/>
        </w:rPr>
        <w:t>Os monitores já nos salvaram, por várias vezes esquecemos os saquinhos e eles nos forneceram”, disse a dona de casa, Ana Maria de Oliveira, que mora em Maringá e está em férias em Matinhos. “Acredito que o Litoral está melhor, mais limpo e organizado”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As ações da Operação Verão em todo o litoral paranaense se estendem até o dia 24 de fevereiro.</w:t>
      </w:r>
    </w:p>
    <w:p>
      <w:pPr>
        <w:pStyle w:val="Normal"/>
        <w:spacing w:lineRule="exact" w:line="360" w:before="0" w:after="0"/>
        <w:rPr>
          <w:rStyle w:val="Ecxtextexposedshow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Style w:val="Ecxtextexposedshow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Ecxtextexposedshow">
    <w:name w:val="ecxtextexposedshow"/>
    <w:basedOn w:val="Fontepargpadr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39:00Z</dcterms:created>
  <dc:creator>Dirceu Portugal</dc:creator>
  <dc:description/>
  <cp:keywords/>
  <dc:language>en-US</dc:language>
  <cp:lastModifiedBy>SECS</cp:lastModifiedBy>
  <dcterms:modified xsi:type="dcterms:W3CDTF">2013-01-15T13:39:00Z</dcterms:modified>
  <cp:revision>3</cp:revision>
  <dc:subject/>
  <dc:title/>
</cp:coreProperties>
</file>