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15.01.201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MÉRITO JUDICIÁRI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icha participa da homenagem d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Tribunal de Justiça a Lewandowski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>O PRESIDENTE DO SUPREMO TRIBUNAL FEDERAL RECEBEU A COMENDA DO MÉRITO JUDICIÁRIO. Além da homenagem, o ministro veio a Curitiba para a inauguração do Centro de Audiência de Custódia de Curitiba, instalado no antigo prédio administrativo do Presídio do Ahú. O projeto assegura que presos em flagrante sejam apresentados a um juiz no prazo máximo de 24 hor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>O presidente do Supremo Tribunal Federal recebeu a Comenda do Mérito Judiciário. Além da homenagem, o ministro veio a Curitiba para a inauguração do Centro de Audiência de Custódia de Curitib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O governador Beto Richa participou nesta sexta-feira (15) da solenidade de entrega da Comenda do Mérito Judiciário ao presidente do Supremo Tribunal Federal (STF), ministro Ricardo Lewandowski. Outorgada pelo Tribunal de Justiça do Paraná (TJ-PR), a comenda é o reconhecimento público a personalidades  que tenham contribuído para o fortalecimento, a valorização e a dignidade do Poder Judiciário. A solenidade foi presidida pelo presidente do TJ-PR, Paulo Roberto Vasconcelos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Além da homenagem, o ministro Lewandowski, que também preside o Conselho Nacional de Justiça (CNJ), veio a Curitiba para a inauguração oficial do Centro de Audiência de Custódia de Curitiba, instalado no antigo prédio administrativo do Presídio do Ahú. O ministro assinou, ainda, um termo de cooperação técnica entre o CNJ e o Tribunal de Justiça do Paraná. A partir do próximo mês, o CNJ começará a implantar nacionalmente o Sistema Eletrônico de Execução Unificada (Seeu), que utilizará uma plataforma operacional desenvolvida pelo judiciário paranaens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DIREITOS HUMANOS - O projeto Audiência de Custódia, que assegura que presos em flagrante sejam apresentados a um juiz no prazo máximo de 24 horas, é uma iniciativa do CNJ e foi lançado no Paraná em julho de 2015. Foi o sétimo Estado a aderir o projeto, que é implantado em parceria com os Tribunais de Justiça e impacta diretamente nos sistema carcerário, pois ajuda a diminuir o número de presos em delegacias e também evita a prisão de pessoas que cometeram crimes mais brandos, o que contribui para desafogar o sistema. </w:t>
        <w:br/>
        <w:t>De acordo com o ministro, com o projeto, o Estado pode economizar até R$ 75 milhões por ano, com a diminuição no número de pessoas presas em delegacias. Cada preso custa, aproximadamente R$ 3 mil aos cofres públicos. “Este projeto recupera a dignidade da pessoa humana na medida em que toda pessoa detida é apresentada, em um prazo de 24 horas, a um juiz que verificará se foi objeto de algum mau trato”, disse Lewandowsk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TRAJETÓRIA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–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Natural do Rio de Janeiro, Enrique Ricardo Lewandowski é mestre e doutor em Direito pela Universidade de São Paulo, onde também defendeu a tese de sua livre-docência e onde leciona há mais de 30 anos. Foi advogado nos primeiros anos de carreira e membro do Superior Tribunal de Justiça antes de chegar ao Supremo Tribunal Federal. Foi também presidente do Superior Tribunal Eleitoral, órgão pelo qual defendeu a aplicação da Lei da Ficha Limpa nas eleições de 2010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Lewandowski foi também condecorado, no ano passado, com a comenda da Ordem Estadual do Pinheiro, maior honraria concedida pelo Governo do Paraná.</w:t>
      </w:r>
    </w:p>
    <w:p>
      <w:pPr>
        <w:pStyle w:val="Normal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Style w:val="InternetLink"/>
          <w:rFonts w:eastAsia="Arial" w:cs="Arial" w:ascii="Arial" w:hAnsi="Arial"/>
          <w:b w:val="false"/>
          <w:bCs w:val="false"/>
          <w:sz w:val="32"/>
          <w:szCs w:val="32"/>
        </w:rPr>
        <w:t>www.pr.gov.br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e </w:t>
      </w:r>
      <w:r>
        <w:rPr>
          <w:rStyle w:val="InternetLink"/>
          <w:rFonts w:eastAsia="Arial" w:cs="Arial" w:ascii="Arial" w:hAnsi="Arial"/>
          <w:b w:val="false"/>
          <w:bCs w:val="false"/>
          <w:sz w:val="32"/>
          <w:szCs w:val="32"/>
        </w:rPr>
        <w:t>www.facebook.com/governop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Beto Richa, Tribunal de Justiça do paraná, Comenda do Mérito Judiciário, Supremo Tribunal federal, Governo do Paraná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Curitiba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44:16Z</dcterms:created>
  <dc:creator/>
  <dc:description/>
  <dc:language>en-US</dc:language>
  <cp:lastModifiedBy/>
  <cp:revision>0</cp:revision>
  <dc:subject/>
  <dc:title/>
</cp:coreProperties>
</file>