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01.2017 - segunda-feira</w:t>
      </w:r>
    </w:p>
    <w:p>
      <w:pPr>
        <w:pStyle w:val="Normal"/>
        <w:spacing w:before="0" w:after="283"/>
        <w:rPr/>
      </w:pPr>
      <w:r>
        <w:rPr/>
      </w:r>
    </w:p>
    <w:p>
      <w:pPr>
        <w:pStyle w:val="TextBody"/>
        <w:spacing w:lineRule="atLeast" w:line="3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OPORTUNIDADE</w:t>
      </w:r>
    </w:p>
    <w:p>
      <w:pPr>
        <w:pStyle w:val="TextBody"/>
        <w:spacing w:lineRule="atLeast" w:line="30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Matrículas para Educação de Jovens e Adultos encerram na sexta</w:t>
      </w:r>
    </w:p>
    <w:p>
      <w:pPr>
        <w:pStyle w:val="TextBody"/>
        <w:spacing w:lineRule="atLeast" w:line="3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lineRule="atLeast" w:line="300" w:before="0" w:after="0"/>
        <w:ind w:left="0" w:right="0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Rede estadual traz oportunidade gratuita para retomar e concluir o Ensino Fundamental e o Ensino Médio. Os interessados devem procurar um Centro Estadual de Educação Básica para Jovens e Adultos (CEEBJA) ou escola estadual que oferte a modalidade.</w:t>
      </w:r>
    </w:p>
    <w:p>
      <w:pPr>
        <w:pStyle w:val="TextBody"/>
        <w:spacing w:lineRule="atLeast" w:line="30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tLeast" w:line="300" w:before="0" w:after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As matrículas na Educação de Jovens e Adultos (EJA) da rede estadual terminam nesta sexta-feira (19) em todo o Paraná. Os interessados devem procurar um Centro Estadual de Educação Básica para Jovens e Adultos (CEEBJA) ou escola estadual que oferte a modalidade. A matrícula e as aulas são gratuitas.</w:t>
      </w:r>
    </w:p>
    <w:p>
      <w:pPr>
        <w:pStyle w:val="TextBody"/>
        <w:spacing w:lineRule="atLeast" w:line="30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tLeast" w:line="300" w:before="0" w:after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Para ingressar na EJA no Ensino Fundamental é necessário ter no mínimo 15 anos completos e para a EJA no Ensino Médio a idade mínima é de 18 anos completos. É preciso levar original e fotocópia de documento de identificação. </w:t>
      </w:r>
    </w:p>
    <w:p>
      <w:pPr>
        <w:pStyle w:val="TextBody"/>
        <w:spacing w:lineRule="atLeast" w:line="30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aluno pode construir uma grade curricular que melhor se adapte às suas possibilidades, selecionando disciplinas de acordo com a sua carga horária. Caso não tenha disponibilidade para assistir às aulas todos os dias, ele pode selecionar disciplinas com menos aulas semanais, como Arte e Educação Física, por exemplo.</w:t>
      </w:r>
    </w:p>
    <w:p>
      <w:pPr>
        <w:pStyle w:val="TextBody"/>
        <w:spacing w:lineRule="atLeast" w:line="30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O ensino fundamental pode ser concluído em, no mínimo, dois anos e o ensino médio em um ano e meio. É possível se matricular em até quatro disciplinas de cada vez: </w:t>
      </w:r>
    </w:p>
    <w:p>
      <w:pPr>
        <w:pStyle w:val="TextBody"/>
        <w:spacing w:lineRule="atLeast" w:line="30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nsino Fundamental: Arte, Educação Física, Ciências Naturais, Geografia, História, Língua Estrangeira Moderna – Inglês, Língua Portuguesa e Matemática.</w:t>
      </w:r>
    </w:p>
    <w:p>
      <w:pPr>
        <w:pStyle w:val="TextBody"/>
        <w:spacing w:lineRule="atLeast" w:line="30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nsino Médio: Arte, Biologia, Educação Física, Física, Filosofia, Geografia, História, Língua Estrangeira Moderna – Inglês, Língua Portuguesa, Matemática, Química e Sociologia.</w:t>
      </w:r>
    </w:p>
    <w:p>
      <w:pPr>
        <w:pStyle w:val="TextBody"/>
        <w:spacing w:lineRule="atLeast" w:line="30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mo estudante matriculado na rede estadual de ensino, o aluno da EJA tem direito à alimentação escolar fornecida pelos estabelecimentos de ensino.</w:t>
      </w:r>
    </w:p>
    <w:p>
      <w:pPr>
        <w:pStyle w:val="TextBody"/>
        <w:spacing w:lineRule="atLeast" w:line="300" w:before="0" w:after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APROVEITAMENTO – Para concluir seus estudos o aluno pode aproveitar os resultados do ensino regular que tenha cursado previamente com a apresentação de histórico escolar, assim como os Exames da EJA Online da Secretaria da Educação do Paraná, ou exames nacionais como o Encceja ou o Enem de anos anteriores a 2017.</w:t>
      </w:r>
    </w:p>
    <w:p>
      <w:pPr>
        <w:pStyle w:val="TextBody"/>
        <w:spacing w:lineRule="atLeast" w:line="300" w:before="0" w:after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IDADE CERTA – A Educação de Jovens e Adultos é uma modalidade de ensino voltada a quem não pôde concluir seus estudos na idade certa, por qualquer motivo, e agora deseja voltar à sala de aula e obter sua certificação. A metodologia e os materiais didáticos são específicos para melhor atender melhor esse público.</w:t>
      </w:r>
    </w:p>
    <w:p>
      <w:pPr>
        <w:pStyle w:val="TextBody"/>
        <w:spacing w:lineRule="atLeast" w:line="300" w:before="0" w:after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As aulas deste ano começam em 19 de fevereiro, na semana seguinte ao Carnaval.</w:t>
      </w:r>
    </w:p>
    <w:p>
      <w:pPr>
        <w:pStyle w:val="TextBody"/>
        <w:spacing w:lineRule="atLeast" w:line="30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tLeast" w:line="30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TextBody"/>
        <w:spacing w:lineRule="atLeast" w:line="30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tLeast" w:line="30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matrículas EJA, EJA Paraná</w:t>
      </w:r>
    </w:p>
    <w:p>
      <w:pPr>
        <w:pStyle w:val="TextBody"/>
        <w:spacing w:lineRule="atLeast" w:line="30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47:18Z</dcterms:created>
  <dc:creator/>
  <dc:description/>
  <dc:language>en-US</dc:language>
  <cp:lastModifiedBy/>
  <dcterms:modified xsi:type="dcterms:W3CDTF">2018-01-15T13:06:43Z</dcterms:modified>
  <cp:revision>7</cp:revision>
  <dc:subject/>
  <dc:title/>
</cp:coreProperties>
</file>