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.01.2015 – quin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PERAÇÃO VER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penas dois pontos est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mpróprios para banh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Litoral paranaens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Os locais não recomendados para banho nesta semana são a Ponta da Pita, em Antonina, e o Rio Nhundiaquara, em Morretes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sétimo boletim de balnaeabilidade da temporada, divulgado pelo Instituto Ambiental do Paraná (IAP) nessa quinta-feira (15) mostra que apenas dois locais de todo Litoral do Estado permanecem impróprios para banho. Os locais não recomendados para banho nesta semana são a Ponta da Pita, em Antonina, e o Rio Nhundiaquara, em Morrete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Já no Rio do Nunes, também em Morretes, que se apresentou impróprio para banho no monitoramento anterior, foi registrada menor concentração de bactérias Escherichia coli (E.coli) na água e, portanto, encontra-se próprio para banh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medição da qualidade da água é feita semanalmente pelo IAP nos locais onde há maior concentração de pessoas na orla paranaense e na Ilha do Mel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presidente do IAP, Luiz Tarcísio Mossato Pinto, acredita que a melhora da qualidade da água no Rio do Nunes está relacionada principalmente à queda da circulação de pessoas na região e à menor incidência de chuvas. “Vários fatores podem influenciar na manutenção ou não da balneabilidade. Além destes, comprometem a qualidade da água o não ligamento das casas de veraneio à rede coletora de esgoto”, explico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monitoramento da qualidade da água, que segue os padrões estabelecidos pelo Conselho Nacional do Meio Ambiente (Conama), é realizado pelo Governo do Estado desde a criação do IAP, em 1992.</w:t>
        <w:br/>
        <w:t>Através do monitoramento, é possível avaliar a contaminação por esgoto sanitário clandestino. Por isso, o Instituto alerta para que ao alugar uma casa para a temporada, o veranista verifique se o imóvel está devidamente ligado à rede de esgoto do município ou se a fossa séptica está corretamente limp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NALIZAÇÃO - No Litoral, os veranistas podem acompanhar a qualidade das águas por meio de bandeiras instaladas na orla, em totens eletrônicos e outros serviços do Governo do Paraná. A bandeira de cor vermelha significa que a água está imprópria para banho nos 100 metros à esquerda e à direta da sinalização. A azul indica que a água possui bons índices e pode ser aproveitada pelos banhistas.</w:t>
        <w:br/>
        <w:t>Os veranistas de todo Estado também podem obter essa informação no site do IAP (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 xml:space="preserve">www.iap.pr.gov.br), </w:t>
        </w:r>
      </w:hyperlink>
      <w:r>
        <w:rPr>
          <w:rFonts w:cs="Cambria" w:ascii="Cambria" w:hAnsi="Cambria"/>
          <w:sz w:val="28"/>
          <w:szCs w:val="28"/>
        </w:rPr>
        <w:t>junto à imprensa e nos comércios locais.</w:t>
        <w:br/>
        <w:t xml:space="preserve">Saiba mais sobre o trabalho do governo do Estado em: </w:t>
      </w:r>
      <w:hyperlink r:id="rId3">
        <w:r>
          <w:rPr>
            <w:rStyle w:val="InternetLink"/>
            <w:rFonts w:cs="Arial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4">
        <w:r>
          <w:rPr>
            <w:rStyle w:val="InternetLink"/>
            <w:rFonts w:cs="Arial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br/>
        <w:br/>
        <w:t>Confira AQUI o boletim complet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Morretes, Antonin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boletim, balneabilidade, Litoral, banho, ver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ap.pr.gov.br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6:00Z</dcterms:created>
  <dc:creator>joanalcs</dc:creator>
  <dc:description/>
  <cp:keywords/>
  <dc:language>en-US</dc:language>
  <cp:lastModifiedBy>SECS</cp:lastModifiedBy>
  <dcterms:modified xsi:type="dcterms:W3CDTF">2015-01-15T12:20:00Z</dcterms:modified>
  <cp:revision>38</cp:revision>
  <dc:subject/>
  <dc:title>Para: 15 de janeiro de 15</dc:title>
</cp:coreProperties>
</file>