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15.01.2016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VERÃO PARANÁ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aná tem apenas trê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ntos impróprios n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itoral e Costa Oeste e Norte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Boletim divulgado pelo Instituto Ambiental mostra que 60 dos 63 pontos analisados estão com boa qualidade para banh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vulgado nesta sexta-feira (15) pelo Instituto Ambiental do Paraná (IAP), o 5º Boletim de Balneabilidade da temporada 2015/2016 revelou que apenas três pontos, dos 63 monitorados em todo o estado, estão impróprios para banho. Os demais locais analisados pelo IAP apresentaram bons índices de balneabilidade e podem ser aproveitados pelos banhist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s 47 locais avaliados pelo IAP no Litoral, os únicos locais não recomendados aos veranistas são: a Ponta da Pita, em Antonina, e o Rio Nhundiaquara, na altura do largo Lamenha Lins, em Morretes. Esses locais se apresentam como impróprios para banho desde o início do verã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entre os 16 pontos analisados no interior, apenas Porto Mendes, no município de Marechal Cândido Rondon, apresentou mudanças na qualidade da água e foi considerado como impróprio para banho. A alteração nas condições de balneabilidade devido as fortes chuvas que atingem a região nos últimos dias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NITORAMENTO - O monitoramento da qualidade das águas no Litoral, Costa Oeste e Norte do Estado é realizado desde a criação do órgão ambiental.  As análises são feitas com base na concentração de bactérias Escherichia coli (E.coli) na água, que indica a possibilidade de contaminação por esgoto sanitário, de acordo com os padrões estabelecidos pelo Conselho Nacional do Meio Ambiente (Conama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 amostras de água são coletadas do mar e dos rios nos dias e locais que registram maior fluxo de banhistas. Além disso, são coletadas amostras de locais onde há maior probabilidade de contaminação, como saídas de galeria de águas pluviais e foz de rios no mar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s resultados positivos apontam a possibilidade de uso da água para atividades de lazer de contato primário, ou seja, não indicada para consum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QUALIDADE DAS ÁGUAS - Para acompanhar a condição das águas do Estado, os veranistas podem consultar os boletins de balneabilidade por meio do site do IAP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iap.pr.gov.br</w:t>
        </w:r>
      </w:hyperlink>
      <w:r>
        <w:rPr>
          <w:rFonts w:cs="Arial" w:ascii="Arial" w:hAnsi="Arial"/>
          <w:sz w:val="32"/>
          <w:szCs w:val="32"/>
        </w:rPr>
        <w:t xml:space="preserve"> e do Verão Paraná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verao.pr.gov.br</w:t>
        </w:r>
      </w:hyperlink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lém dos boletins, documentos, bandeiras instaladas na orla das praias, nos rios e nos reservatórios indicam os locais próprios e impróprios para banh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 bandeiras vermelhas apontam que a água não é recomendada em uma margem de 100 metros à esquerda e à direita da sinalização. Já a bandeira azul mostra que a região está própria para banh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fira os boletins em anex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jc w:val="both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http:///www.facebook.com/governopr</w:t>
        </w:r>
      </w:hyperlink>
      <w:r>
        <w:rPr>
          <w:sz w:val="32"/>
          <w:szCs w:val="32"/>
        </w:rPr>
        <w:t xml:space="preserve"> e </w:t>
      </w:r>
      <w:hyperlink r:id="rId5">
        <w:r>
          <w:rPr>
            <w:rStyle w:val="InternetLink"/>
            <w:sz w:val="32"/>
            <w:szCs w:val="32"/>
          </w:rPr>
          <w:t xml:space="preserve">www.pr.gov.br 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to Richa, IAP, Boletim de Balneabilidade, Escherichia col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rretes, Antonina, Guaratuba, Paranaguá, Matinhos, Pontal do Paraná, Guaraqueça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hyperlink" Target="http://www.verao.pr.gov.b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9:38:00Z</dcterms:created>
  <dc:creator>Natasha Meyer</dc:creator>
  <dc:description/>
  <dc:language>en-US</dc:language>
  <cp:lastModifiedBy>joanalcs</cp:lastModifiedBy>
  <dcterms:modified xsi:type="dcterms:W3CDTF">2016-01-15T12:45:00Z</dcterms:modified>
  <cp:revision>4</cp:revision>
  <dc:subject/>
  <dc:title>5º Boletim de Balneabilidade indica locais próprios para banho no Paraná</dc:title>
</cp:coreProperties>
</file>