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.01.2016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TE DO ESTAD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eronaves do govern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uam para apoiar famílias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fetadas pelas chuvas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O helicóptero do Batalhão de Polícia Militar de Operações Aéreas resgatou diversas pessoas que ficaram ilhadas e também prestou apoio a outros órgãos do governo que atuam no atendimento às famílias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Batalhão de Polícia Militar de Operações Aéreas, por meio da Base Norte – Londrina, tem forte atuação na ajuda às famílias afetadas pelas fortes chuvas nesta semana. Diversas pessoas que estavam isoladas foram resgatadas com helicóptero e atendidas pelos policiais militare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acordo com o comandante da aeronave, major Arlisson Sanches, os trabalhos das equipes continuam, de modo a prestar todo o auxílio necessário. Durante a semana foram dezenas de atendimentos, entre eles o de um homem de 77 anos. Ele saiu do distrito de São Luiz para Londrina a fim de passar por uma sessão de hemodiálise, mas devido à interdição da ponte sobre o rio Cafezal, na PR-445, não conseguiu chegar ao destino. A equipe foi até onde o cidadão estava e verificou que seu quadro de saúde piorava, por isso o trouxe até o Aeroporto de Londrina, onde uma ambulância do Samu o aguardava para encaminhá-lo ao hospital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m grupo de sete pessoas foi resgatado de um local ilhado em Rolândia e levado até o estádio municipal da cidade. Alí as pessoas tiveram acesso aos serviços municipais de emergência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Batalhão da PM de Operações Aereas também auxiliou a Sanepar, que teve problemas nos locais de captação de água nos municípios de Maringá, Rolândia e Araponga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Nosso trabalho é apoiar todos os órgãos envolvidos no atendimento aos atingidos pelas chuvas. Trabalhamos junto com o Corpo de Bombeiros, a Polícia Militar, as prefeituras e a Defesa Civil, que coordena os trabalhos”, explicou o major Sanches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BPMOA, chuvas no paraná, resgate com helicóptero, polícia militar, defesa civil do paraná, governo do paraná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, Londrina, Maringá, Rolândi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2:02Z</dcterms:created>
  <dc:creator/>
  <dc:description/>
  <dc:language>en-US</dc:language>
  <cp:lastModifiedBy/>
  <cp:revision>0</cp:revision>
  <dc:subject/>
  <dc:title/>
</cp:coreProperties>
</file>