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G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bookmarkStart w:id="0" w:name="_GoBack"/>
      <w:r>
        <w:rPr>
          <w:sz w:val="32"/>
          <w:szCs w:val="32"/>
        </w:rPr>
        <w:t xml:space="preserve">Universidade de Pont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ossa divulga aprovados </w:t>
      </w:r>
    </w:p>
    <w:p>
      <w:pPr>
        <w:pStyle w:val="Normal"/>
        <w:jc w:val="both"/>
        <w:rPr>
          <w:sz w:val="32"/>
          <w:szCs w:val="32"/>
        </w:rPr>
      </w:pPr>
      <w:bookmarkStart w:id="1" w:name="_GoBack"/>
      <w:r>
        <w:rPr>
          <w:sz w:val="32"/>
          <w:szCs w:val="32"/>
        </w:rPr>
        <w:t>no PSS e Vestibular</w:t>
      </w:r>
      <w:bookmarkEnd w:id="1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s listas estão à disposição dos candidatos e demais interessados no endereço </w:t>
      </w:r>
      <w:hyperlink r:id="rId2">
        <w:r>
          <w:rPr>
            <w:rStyle w:val="InternetLink"/>
            <w:i/>
            <w:sz w:val="32"/>
            <w:szCs w:val="32"/>
          </w:rPr>
          <w:t>www.cps.uepg.br</w:t>
        </w:r>
      </w:hyperlink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Universidade Estadual de Ponta Grossa (UEPG) divulgou nesta sexta-feira (15) a relação de aprovados em primeira chamada e lista de espera do Processo Seletivo Seriado (PSS) III /2015 e Vestibular de Verão 2015. As listas estão à disposição dos candidatos e demais interessados no endereço </w:t>
      </w:r>
      <w:hyperlink r:id="rId3">
        <w:r>
          <w:rPr>
            <w:rStyle w:val="InternetLink"/>
            <w:sz w:val="32"/>
            <w:szCs w:val="32"/>
          </w:rPr>
          <w:t>www.cps.uepg.br</w:t>
        </w:r>
      </w:hyperlink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As provas do PSS 2015 foram realizadas em 22 de novembro. Dos 18.763 inscritos, 3.379 candidatos prestaram provas para o PSS III (referente à terceira série do ensino médio), disputando 499 vagas. O Vestibular de Verão 2015 teve provas nos dias 13 e 14 de dezembro. Ao todo, 9.257 candidatos se inscreveram para concorrer à 720 vagas ofertadas pela UEPG em 38 cursos de graduação.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Os aprovados nos vestibulares de Inverno e de Verão e no PSS 2015 deverão efetuar o registro acadêmico e matrícula nos dias 3 e 4 de março. Para os relacionados em lista de espera a matrícula será realizada nos dias 10 e 11 de março. No Manual do Candidato constam os dias, locais e horários de matrículas de cada curso, bem como as datas das chamadas posteriores. O ano letivo da UEPG inicia em 21 de março.</w:t>
      </w:r>
    </w:p>
    <w:p>
      <w:pPr>
        <w:pStyle w:val="Normal"/>
        <w:ind w:firstLine="993"/>
        <w:jc w:val="both"/>
        <w:rPr/>
      </w:pPr>
      <w:r>
        <w:rPr>
          <w:sz w:val="32"/>
          <w:szCs w:val="32"/>
        </w:rPr>
        <w:t>As datas, horários e locais de matriculas, bem como a documentação exigida podem ser consultados no endereço </w:t>
      </w:r>
      <w:hyperlink r:id="rId4">
        <w:r>
          <w:rPr>
            <w:rStyle w:val="InternetLink"/>
            <w:sz w:val="32"/>
            <w:szCs w:val="32"/>
          </w:rPr>
          <w:t>http://sites.uepg.br/prograd/wp-content/uploads/2013/11/2015_Boletim-informativo-concurso-vestibular-de-inverno-de-2015-DM-BL_rev_CPS_a-INTERNET-VERSION.pdf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EPG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" TargetMode="External"/><Relationship Id="rId3" Type="http://schemas.openxmlformats.org/officeDocument/2006/relationships/hyperlink" Target="http://www.cps.uepg.br/" TargetMode="External"/><Relationship Id="rId4" Type="http://schemas.openxmlformats.org/officeDocument/2006/relationships/hyperlink" Target="http://sites.uepg.br/prograd/wp-content/uploads/2013/11/2015_Boletim-informativo-concurso-vestibular-de-inverno-de-2015-DM-BL_rev_CPS_a-INTERNET-VERSION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1:00Z</dcterms:created>
  <dc:creator>SECS</dc:creator>
  <dc:description/>
  <cp:keywords/>
  <dc:language>en-US</dc:language>
  <cp:lastModifiedBy>SECS</cp:lastModifiedBy>
  <dcterms:modified xsi:type="dcterms:W3CDTF">2016-01-15T16:15:00Z</dcterms:modified>
  <cp:revision>6</cp:revision>
  <dc:subject/>
  <dc:title>Saiba mais sobre o trabalho do governo do Estado em:</dc:title>
</cp:coreProperties>
</file>