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14.12.2016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DISSEMINA RIQUEZAS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Interior bate recorde de participaçã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sz w:val="44"/>
          <w:szCs w:val="44"/>
        </w:rPr>
        <w:t>na economia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  <w:t xml:space="preserve">PARTICIPAÇÃO DOS MUNICÍPIOS NO PRODUTO INTERNO BRUTO CHEGOU A 60,3% em 2014, segundo o IBGE e Ipardes. Agronegócio e indústrias impulsionaram crescimento. </w:t>
      </w:r>
      <w:r>
        <w:rPr>
          <w:rFonts w:cs="Bitstream Charter;serif" w:ascii="Bitstream Charter;serif" w:hAnsi="Bitstream Charter;serif"/>
          <w:i/>
          <w:iCs/>
          <w:sz w:val="32"/>
          <w:szCs w:val="32"/>
        </w:rPr>
        <w:t>“Hoje todas as regiões do Estado estão integradas pela infraestrutura de transporte e também pelo desenvolvimento homogêneo da economia”, diz o governador Beto Richa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2"/>
          <w:szCs w:val="32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i/>
          <w:iCs/>
          <w:sz w:val="32"/>
          <w:szCs w:val="32"/>
        </w:rPr>
        <w:t>Participação dos municípios no Produto Interno Bruto chegou a 60,3% em 2014, segundo o IBGE e Ipardes. Agronegócio e indústrias impulsionaram crescimento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;serif" w:hAnsi="Bitstream Charter;serif" w:cs="Bitstream Charter;serif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Os municípios do Interior conquistaram, em 2014, a participação recorde de 60,3% no Produto Interno Bruto (PIB) do Paraná, de acordo com dados divulgados nesta quarta-feira (14) pelo Instituto Brasileiro de Geografia e Estatística (IBGE) e pelo Instituto Paranaense de Desenvolvimento Econômico Social (Ipardes). Em 2013, a participação do Interior havia sido de 58,8%. A Região Metropolitana de Curitiba (RMC) ficou com 39,7%, contra 41,2% no ano anterior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;serif" w:ascii="Bitstream Charter;serif" w:hAnsi="Bitstream Charter;serif"/>
          <w:sz w:val="44"/>
          <w:szCs w:val="44"/>
        </w:rPr>
        <w:t>“</w:t>
      </w:r>
      <w:r>
        <w:rPr>
          <w:rFonts w:cs="Bitstream Charter;serif" w:ascii="Bitstream Charter;serif" w:hAnsi="Bitstream Charter;serif"/>
          <w:sz w:val="44"/>
          <w:szCs w:val="44"/>
        </w:rPr>
        <w:t>O Estado rompeu com um padrão centenário de concentração da riqueza em Curitiba e municípios próximos, que décadas atrás chamávamos de Paraná Tradicional. Hoje todas as regiões do Estado estão integradas pela infraestrutura de transporte e também pelo desenvolvimento homogêneo da economia, pela redução dos desequilíbrios regionais", afirmou o governador Beto Richa. "Ficaram para trás os tempos de êxodo rural, de esvaziamento das pequenas cidades. Mas o nosso desafio continua: vamos perseverar neste esforço de incrementar o desenvolvimento regional, de fortalecer os pequenos municípios com a atração de novos investimentos industriais privados e de intensificar as políticas públicas estaduais de educação, saúde, habitação, saneamento e infraestrutura nas regiões e cidades que mais precisam".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O crescimento do Interior – que desde 2010 vem ganhando espaço - foi impulsionado, principalmente, pelo agronegócio e por investimentos industriais. De acordo com o economista Julio Suzuki Júnior, diretor-presidente do Ipardes, a diversificação e a industrialização da produção agropecuária deram força para os pequenos municípios na geração de renda e emprego. “Além disso, houve migração dos investimentos para o Interior, atraídos pelo programa estadual de incentivos Paraná Competitivo. Isso reverteu a tendência de concentração econômica que se viu nos anos 2000, quando a economia do Paraná era bastante concentrada na região de Curitiba”, diz.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Nos últimos anos, a Região Metropolitana foi especialmente afetada pela crise econômica, o que ajuda a explicar a redução da participação da RMC no PIB estadual. A região concentra a indústria automotiva e de serviços no Estado.  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PEQUENOS GANHAM FORÇA - Os dados mostram, ainda, que houve um crescimento da participação dos municípios com menos de 100 mil habitantes na economia do Estado. Em 2010, eles representavam 35,4% do PIB paranaense. Em 2014, essa presença chegou a 38,4%, contra 37% em 2013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CRESCIMENTO – Foram os municípios pequenos, justamente, os que registraram as maiores altas no PIB.O campeão do Estado foi Mallet, no Sudeste, com alta de 71,6% no PIB, que alcançou R$ 676,6 milhões. A economia do município foi favorecida pela produção do setor madeireiro e papeleiro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Em segundo lugar ficou Quatiguá, no Norte Pioneiro, que cresceu 70,1%, para R$ 194,9 milhões,  impactada pelo comércio atacadista de animais e varejista de combustíveis. Ortigueira, nos Campos Gerais, com alta de 62,7% para R$ 674,1 milhões, foi beneficiada pelo setor de construção civil, papel e celulose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Com a produção de cana de açúcar, São Manoel do Paraná, no Noroeste, obteve 56,8% de crescimento no seu PIB, que alcançou R$ 47,6 milhões. Jaguapitã, no Norte Central, registrou crescimento de 41,1% no PIB, para R$ 683,3 milhões. O desempenho foi influenciado pela avicultura, fabricação de rações, transporte de cargas e atividades imobiliárias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ORTIGUEIRA - De acordo com Suzuki Júnior, o exemplo mais forte da importância da atração de investimentos para o desenvolvimento econômico é o de Ortigueira, nos Campos Gerais, conhecido por ser um município com baixo desenvolvimento humano e que, ao receber um mega projeto industrial da fabricante de papel e celulose Klabin passou a figurar entre os de maior crescimento no Estado”, lembra Suzuki Júnior.  A fábrica de celulose da Klabin em Ortigueira recebeu R$ 6,5 bilhões em recursos e é considerado o maior investimento privado da história do Estado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BOX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>Mais municípios entre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b/>
          <w:bCs/>
          <w:sz w:val="44"/>
          <w:szCs w:val="44"/>
        </w:rPr>
        <w:t xml:space="preserve">as 100 maiores economias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As cinco cidades com maior PIB no Estado em 2014 foram Curitiba (R$ 78,9 bilhões), São José dos Pinhais (R$ 23,2 bilhões), Londrina (R$ 15,8 bilhões), Maringá (14,2 bilhões), e Ponta Grossa (R$ 11,6 bilhões). A principal mudança no ranking, porém, veio com Cascavel, que atingiu um PIB de R$ 9,2 bilhões e superou Foz do Iguaçu com R$ 8,7 bilhões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Outra novidade é que o Paraná passou a ter, em 2014, oito cidades entre as 100 maiores economias do Brasil. Em 2013, eram sete. Além de Curitiba, na quinta colocação, está  São José dos Pinhais, na 32</w:t>
      </w:r>
      <w:r>
        <w:rPr>
          <w:rFonts w:cs="Georgia" w:ascii="Georgia" w:hAnsi="Georgia"/>
          <w:sz w:val="36"/>
          <w:szCs w:val="36"/>
        </w:rPr>
        <w:t>.ª</w:t>
      </w:r>
      <w:r>
        <w:rPr>
          <w:rFonts w:cs="Bitstream Charter" w:ascii="Bitstream Charter" w:hAnsi="Bitstream Charter"/>
          <w:sz w:val="44"/>
          <w:szCs w:val="44"/>
        </w:rPr>
        <w:t xml:space="preserve"> posição, Londrina (50</w:t>
      </w:r>
      <w:r>
        <w:rPr>
          <w:rFonts w:cs="Georgia" w:ascii="Georgia" w:hAnsi="Georgia"/>
          <w:sz w:val="36"/>
          <w:szCs w:val="36"/>
        </w:rPr>
        <w:t>ª</w:t>
      </w:r>
      <w:r>
        <w:rPr>
          <w:rFonts w:cs="Bitstream Charter" w:ascii="Bitstream Charter" w:hAnsi="Bitstream Charter"/>
          <w:sz w:val="44"/>
          <w:szCs w:val="44"/>
        </w:rPr>
        <w:t xml:space="preserve"> ), Maringá, (59</w:t>
      </w:r>
      <w:r>
        <w:rPr>
          <w:rFonts w:cs="Georgia" w:ascii="Georgia" w:hAnsi="Georgia"/>
          <w:sz w:val="36"/>
          <w:szCs w:val="36"/>
        </w:rPr>
        <w:t>ª</w:t>
      </w:r>
      <w:r>
        <w:rPr>
          <w:rFonts w:cs="Bitstream Charter" w:ascii="Bitstream Charter" w:hAnsi="Bitstream Charter"/>
          <w:sz w:val="44"/>
          <w:szCs w:val="44"/>
        </w:rPr>
        <w:t>), Ponta Grossa (72</w:t>
      </w:r>
      <w:r>
        <w:rPr>
          <w:rFonts w:cs="Georgia" w:ascii="Georgia" w:hAnsi="Georgia"/>
          <w:sz w:val="36"/>
          <w:szCs w:val="36"/>
        </w:rPr>
        <w:t xml:space="preserve">ª </w:t>
      </w:r>
      <w:r>
        <w:rPr>
          <w:rFonts w:cs="Bitstream Charter" w:ascii="Bitstream Charter" w:hAnsi="Bitstream Charter"/>
          <w:sz w:val="44"/>
          <w:szCs w:val="44"/>
        </w:rPr>
        <w:t>), Foz do Iguaçu (90</w:t>
      </w:r>
      <w:r>
        <w:rPr>
          <w:rFonts w:cs="Georgia" w:ascii="Georgia" w:hAnsi="Georgia"/>
          <w:sz w:val="36"/>
          <w:szCs w:val="36"/>
        </w:rPr>
        <w:t>ª</w:t>
      </w:r>
      <w:r>
        <w:rPr>
          <w:rFonts w:cs="Bitstream Charter" w:ascii="Bitstream Charter" w:hAnsi="Bitstream Charter"/>
          <w:sz w:val="44"/>
          <w:szCs w:val="44"/>
        </w:rPr>
        <w:t>), Cascavel, (97</w:t>
      </w:r>
      <w:r>
        <w:rPr>
          <w:rFonts w:cs="Georgia" w:ascii="Georgia" w:hAnsi="Georgia"/>
          <w:sz w:val="36"/>
          <w:szCs w:val="36"/>
        </w:rPr>
        <w:t xml:space="preserve">ª) </w:t>
      </w:r>
      <w:r>
        <w:rPr>
          <w:rFonts w:cs="Bitstream Charter" w:ascii="Bitstream Charter" w:hAnsi="Bitstream Charter"/>
          <w:sz w:val="44"/>
          <w:szCs w:val="44"/>
        </w:rPr>
        <w:t xml:space="preserve"> e Araucária, na 98</w:t>
      </w:r>
      <w:r>
        <w:rPr>
          <w:rFonts w:cs="Georgia" w:ascii="Georgia" w:hAnsi="Georgia"/>
          <w:sz w:val="36"/>
          <w:szCs w:val="36"/>
        </w:rPr>
        <w:t>ª</w:t>
      </w:r>
      <w:r>
        <w:rPr>
          <w:rFonts w:cs="Bitstream Charter" w:ascii="Bitstream Charter" w:hAnsi="Bitstream Charter"/>
          <w:sz w:val="44"/>
          <w:szCs w:val="44"/>
        </w:rPr>
        <w:t xml:space="preserve"> posição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Curitiba, embora tenha reduzido um pouco a participação no PIB brasileiro – de 1,5%, em 2013, para 1,4% em 2014 -   permanece como a quinta cidade em porte econômico do País, atrás de São Paulo, Rio de Janeiro, Distrito Federal e Belo Horizonte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SETORES – Entre os setores, Curitiba é a cidade com maior participação no PIB dos serviços (24,9%) e da indústria (19,6%) do Estado.  A agropecuária, por  sua vez, é o setor mais pulverizado. Cascavel é o município que tem maior participação, de 1,8%. 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 xml:space="preserve">PER CAPITA – Com apenas 5 mil habitantes, o município de Saudade do Iguaçu, no Sudoeste, é o que registrava, em 2014, o maior PIB per capita do Estado, com R$ 105,5 mil. A economia da cidade é fortemente influenciada pelas operações da usina de Salto Santiago, no Rio Iguaçu, que é uma das maiores do Sul do País. Em seguida vem Indianópolis, com PIB per capita de R$ 83,8 mil; São José dos Pinhais (R$ 79,3 mil), Araucária (R$ 65,1 mil), Cafelândia (R$ 61,4 mil) e Carambeí, com R$ 59 mil. </w:t>
      </w:r>
    </w:p>
    <w:p>
      <w:pPr>
        <w:pStyle w:val="Normal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4"/>
          <w:szCs w:val="44"/>
        </w:rPr>
      </w:pPr>
      <w:r>
        <w:rPr>
          <w:rFonts w:cs="Bitstream Charter" w:ascii="Bitstream Charter" w:hAnsi="Bitstream Charter"/>
          <w:i/>
          <w:iCs/>
          <w:sz w:val="44"/>
          <w:szCs w:val="44"/>
        </w:rPr>
        <w:t>Beto Richa, IBGE, Ipardes, PIB municípios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4"/>
          <w:szCs w:val="44"/>
        </w:rPr>
      </w:pPr>
      <w:r>
        <w:rPr>
          <w:rFonts w:cs="Bitstream Charter" w:ascii="Bitstream Charter" w:hAnsi="Bitstream Charter"/>
          <w:i/>
          <w:iCs/>
          <w:sz w:val="44"/>
          <w:szCs w:val="44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4"/>
          <w:szCs w:val="44"/>
        </w:rPr>
      </w:pPr>
      <w:r>
        <w:rPr>
          <w:rFonts w:cs="Bitstream Charter" w:ascii="Bitstream Charter" w:hAnsi="Bitstream Charter"/>
          <w:i/>
          <w:iCs/>
          <w:sz w:val="44"/>
          <w:szCs w:val="44"/>
        </w:rPr>
        <w:t>curitiba, cascavel, londrina, mallet, saudade do iguaçu, são josé dos pinhais, cafelândia, carambeí, araucária, ponta grossa, foz do iguaçu, quatiguá, mal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6:25Z</dcterms:created>
  <dc:creator/>
  <dc:description/>
  <dc:language>en-US</dc:language>
  <cp:lastModifiedBy/>
  <cp:revision>0</cp:revision>
  <dc:subject/>
  <dc:title/>
</cp:coreProperties>
</file>