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/12/11 – quarta-fei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al Encantado alegra 1,2 mil crianças em 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Meninos e meninas com até 10 anos de idade receberam presen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m fo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ecretária da Família e Desenvolvimento Social, Fernanda Richa, e a presidente do Provopar Estadual, Carlise Kwiatkowski, sentiram a alegria e felicidade das 1.200 crianças, que participaram do Natal Encantado de Curitiba. Meninos e meninas com até 10 anos de idade receberam presentes, na terça-feira (13), no Castelo Bate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Natal Encantado é promovido pela Prefeitura de Curitiba, Castelo Batel, Provopar Estadual e Secretaria da Família e Desenvolvimento Social. “O governador Beto Richa, quando prefeito, deu início a esta grande festa, que está tendo continuidade com o prefeito Luciano Ducci”, disse Fernanda Rich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a mostrou-se satisfeita com o resultado da campanha Natal Encantado do Paraná, lançada pelo governador Beto Richa, e que, este ano, vai atender os municípios-pólos. “É uma idéia que deu certo. Para o ano que vem, vamos atender um número bem maior de municípios”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ompanharam o Papai Noel na entrega dos presentes Fernanda, Carlise, Marry Ducci – esposa do prefeito Luciano Ducci e presidente da Fundação de Ação Social (FAS) – e o vice-presidente do Provopar, Tufy Karam Geara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ém de receber os presentes, as crianças comeram cachorro-quente, da empresa Au-Au e se deliciaram sorvetes oferecidos pela Kibon. Foram distribuídos doces, guloseimas e refrigerantes à vontade. As crianças também participaram de oficinas de beleza com os profissionais do Princess Hair e puderam interagir com príncipes, princesas e outros personagens da literatura infantil. A festa foi animada pela dupla de palhaços “Patati e Patatá”, cedidos pela Rede Massa de Comunicaçõ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9:00Z</dcterms:created>
  <dc:creator>antonio</dc:creator>
  <dc:description/>
  <cp:keywords/>
  <dc:language>en-US</dc:language>
  <cp:lastModifiedBy>fabioms</cp:lastModifiedBy>
  <cp:lastPrinted>2011-12-14T11:57:00Z</cp:lastPrinted>
  <dcterms:modified xsi:type="dcterms:W3CDTF">2011-12-14T15:00:00Z</dcterms:modified>
  <cp:revision>2</cp:revision>
  <dc:subject/>
  <dc:title>14/12/11 – quarta-feira </dc:title>
</cp:coreProperties>
</file>