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4/12/11 – quarta-fei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GURANÇ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Instituto de Criminalística reabre</w:t>
      </w:r>
    </w:p>
    <w:p>
      <w:pPr>
        <w:pStyle w:val="TextBody"/>
        <w:jc w:val="both"/>
        <w:rPr>
          <w:bCs/>
        </w:rPr>
      </w:pPr>
      <w:r>
        <w:rPr>
          <w:bCs/>
        </w:rPr>
        <w:t>Laboratório de Hipnose Forense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Único da América Latina especializado no uso da hipnose como auxiliar na investigação de crimes, o laboratório volta a funcionar depois de três anos fechado.  A reativação faz parte das medidas de reestruturação e valorização dos institutos de Criminalística e Médico-Legal incluídas no Programa Paraná Seguro, que visa reduzir a criminalidade e melhorar a eficácia da ação policial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Único da América Latina especializado no uso da hipnose como auxiliar na investigação de crimes, o laboratório volta a funcionar depois de três anos fechado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O Instituto de Criminalística do Paraná reabriu, nesta quarta-feira (12), o Laboratório de Hipnose Forense, o único da América Latina especializado no uso desta técnica para colaborar com a investigação de crimes. O serviço foi inaugurado em setembro de 1998 e funcionou até outubro de 2008, quando foi desativado. Agora, foi reaberto para melhorar a solução de inquéritos crimin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reativação do laboratório faz parte das medidas de reestruturação e valorização dos institutos de Criminalística e Médico Legal incluídas no Programa Paraná Seguro, que visa reduzir a criminalidade e melhorar a eficácia da ação policial. De acordo com o secretário da Segurança Pública, Reinaldo de Almeida Cesar, essas unidades são fundamentais para a solução de crimes e consequente punição dos culpa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hipnose é feita com vítimas ou testemunhas de crimes como estupro, homicídio, atropelamentos, assaltos e sequestros, desde que elas concordem com o procedimento. A técnica é utilizada em casos de trauma psicológico – chamado transtorno de </w:t>
      </w:r>
      <w:r>
        <w:rPr>
          <w:rStyle w:val="Emphasis"/>
          <w:i w:val="false"/>
          <w:iCs w:val="false"/>
        </w:rPr>
        <w:t xml:space="preserve">estresse pós-traumático </w:t>
      </w:r>
      <w:r>
        <w:rPr/>
        <w:t>–</w:t>
      </w:r>
      <w:r>
        <w:rPr>
          <w:rStyle w:val="Emphasis"/>
          <w:i w:val="false"/>
          <w:iCs w:val="false"/>
        </w:rPr>
        <w:t>, que provoca amnésia parcial ou total do momento do crime. Quando técnicos do Instituto de Criminalística ou delegados percebem dificuldade de a vítima descrever o crime ou criminoso, eles a encaminham ao laboratório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jc w:val="both"/>
        <w:rPr/>
      </w:pPr>
      <w:r>
        <w:rPr/>
        <w:t xml:space="preserve">O diretor do Instituto de Criminalística, Antônio Vaz de Siqueira, explica que algumas pessoas bloqueiam mentalmente os acontecimentos. A hipnose ajuda a lembrá-los e permite às vítimas colaborar na construção de um retrato falado, por exemplo. “A vítima deve concordar em participar da hipnose e, quando for adolescente, deve ter a autorização dos pais”, explicou.  </w:t>
      </w:r>
    </w:p>
    <w:p>
      <w:pPr>
        <w:pStyle w:val="TextBody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jc w:val="both"/>
        <w:rPr/>
      </w:pPr>
      <w:r>
        <w:rPr/>
        <w:t xml:space="preserve">O laboratório está instalado em sala acústica, à prova de ruídos, construída na sede do Instituto de Criminalística. Ao lado, há uma sala espelhada, onde familiares da vítima e policiais acompanham o procediment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CESSIDADE – O diretor geral da Secretaria de Estado da Segurança Pública, Adalberto dos Santos, que representou o secretário na cerimônia de reabertura, destacou a importância do serviço para a elucidação de crimes e disse que ele jamais deveria ter sido interrompid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o diretor do Instituto de Criminalística, o laboratório é mais uma ferramenta para melhorar a segurança pública. “Não há como fazer um trabalho isolado, sem a união de todas as forças no combate à criminalidade”, di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MBRANÇAS – O responsável pelo laboratório, Rui Fernando Cruz Sampaio, é médico psiquiatra, psiquiatra forense e psicólogo clínico. Ele afirma que com a prática, as vítimas podem lembrar de fatos ocorridos há dias, meses ou anos. “Em casos mais violentos, há dificuldade de esclarecimento também com a hipnose. Então, é usado medicamento por cerca de uma semana até que a pessoa esteja apta a dar todas as informações”, explic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ampaio citou o exemplo de uma mulher que, 14 anos depois da morte do marido, se lembrou do rosto do assassino e possibilitou a prisão do criminoso. Em outro caso, uma mulher que havia ficado sem movimento nas pernas após um trauma psicológico voltou a andar depois de algumas sessões de hipnos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urante o período em que o laboratório funcionou no Instituto de Criminalística, foram atendidos mais de 700 casos e em quase 100% deles foi possível conseguir informações para elaborar o retrato falado ou esclarecer o que ocorreu no local do cri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3:00Z</dcterms:created>
  <dc:creator>est.evelin</dc:creator>
  <dc:description/>
  <cp:keywords/>
  <dc:language>en-US</dc:language>
  <cp:lastModifiedBy>lorenaklenk</cp:lastModifiedBy>
  <dcterms:modified xsi:type="dcterms:W3CDTF">2011-12-14T18:16:00Z</dcterms:modified>
  <cp:revision>10</cp:revision>
  <dc:subject/>
  <dc:title>12/12/11</dc:title>
</cp:coreProperties>
</file>