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4/12/2011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quarta-feir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PA DO MUND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Web"/>
        <w:spacing w:before="0" w:after="0"/>
        <w:jc w:val="both"/>
        <w:rPr>
          <w:sz w:val="28"/>
          <w:szCs w:val="50"/>
        </w:rPr>
      </w:pPr>
      <w:r>
        <w:rPr>
          <w:sz w:val="28"/>
          <w:szCs w:val="50"/>
        </w:rPr>
        <w:t>Copa Sul-Americana de futebol feminino Sub-20 será em Curitiba</w:t>
      </w:r>
    </w:p>
    <w:p>
      <w:pPr>
        <w:pStyle w:val="NormalWeb"/>
        <w:spacing w:before="0" w:after="0"/>
        <w:jc w:val="both"/>
        <w:rPr>
          <w:i/>
          <w:i/>
          <w:iCs/>
          <w:sz w:val="28"/>
          <w:szCs w:val="50"/>
        </w:rPr>
      </w:pPr>
      <w:r>
        <w:rPr>
          <w:i/>
          <w:iCs/>
          <w:sz w:val="28"/>
          <w:szCs w:val="50"/>
        </w:rPr>
      </w:r>
    </w:p>
    <w:p>
      <w:pPr>
        <w:pStyle w:val="NormalWeb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s jogos acontecerão de 20 de janeiro a 5 de fevereiro. O anúncio foi feito nesta quarta-feira (14) pelo dirigente da Conmebol, Dario Góes, em reunião com os secretários da Copa, Mario Celso, e do Esporte, Evandro Roman</w:t>
      </w:r>
    </w:p>
    <w:p>
      <w:pPr>
        <w:pStyle w:val="NormalWeb"/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O município de Curitiba sediará entre os dias 20 de janeiro a 05 de fevereiro de 2012 a edição da Copa Sul-Americana de Futebol Feminino Sub-20, evento organizado pela Confederação Sul-Americana de Futebol (Conmebol). O anúncio dos jogos foi realizado pelo dirigente da entidade, Dario Góes, em reunião nessa quarta-feira (14) com os secretários estaduais da Copa, Mario Celso, e do Esporte, Evandro Roman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 encontro, promovido na sede da Federação Paranaense de Futebol, foram anunciadas ainda as dez seleções que participarão do evento na capital paranaense: Brasil, Argentina, Paraguai, Uruguai, Bolívia, Venezuela, Equador, Colômbia, Peru e Chile. A seleção brasileira deverá ficar concentrada no Centro de Treinamento do Trieste, local que já foi avaliado pela comissão téc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CRONOGRAMA – Mário Celso recebeu ainda na terça-feira (13) representantes da empresa que presta serviços de avaliação para o Comitê Organizador Local (COL) da Copa do Mundo. Eles vieram conferir o cronograma de obras do estádio Joaquim Américo, do Atlético Paranaense, que irá receber jogos da Copa do Mundo Fifa 2014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nova etapa de obras na Arena da Baixada começou no mês de outubro, com as escavações no terreno ao lado do estádio. No local será construído um estacionamento e outras dependências físicas. Mário Celso afirmou que o cronograma foi aprovado pelo comitê. “Os consultores ficaram bastante satisfeitos com as informações. Isso comprova que estamos com o cronograma rigorosamente em dia”, diss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consultor de estádios do COL, Carlos de La Corte, explicou que essas visitas serão constantes e periódicas nas 12 cidades-sedes para monitorar o andamento das obras e enviar para o relatório do Comitê Organizador Local.</w:t>
      </w:r>
    </w:p>
    <w:p>
      <w:pPr>
        <w:pStyle w:val="NormalWeb"/>
        <w:spacing w:before="0" w:after="0"/>
        <w:ind w:firstLine="708"/>
        <w:jc w:val="both"/>
        <w:rPr>
          <w:sz w:val="28"/>
        </w:rPr>
      </w:pPr>
      <w:r>
        <w:rPr>
          <w:sz w:val="28"/>
        </w:rPr>
        <w:t>COMITÊ POPULAR –Mario Celso Cunha recebeu ainda na terça-feira (13), no Palácio das Araucárias, uma comitiva de integrantes do Comitê Popular da Copa e da ONG Terra dos Direitos. Os representantes das entidades entregaram a ele uma cópia do Dossiê da Articulação Nacional dos Comitês Populares da Copa, que tem o objetivo de discutir a violações de direitos humanos no Brasil durante grandes even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05:00Z</dcterms:created>
  <dc:creator>Sanepar</dc:creator>
  <dc:description/>
  <dc:language>en-US</dc:language>
  <cp:lastModifiedBy>paulo_domingues</cp:lastModifiedBy>
  <cp:lastPrinted>2011-12-02T14:56:00Z</cp:lastPrinted>
  <dcterms:modified xsi:type="dcterms:W3CDTF">2011-12-14T21:28:00Z</dcterms:modified>
  <cp:revision>12</cp:revision>
  <dc:subject/>
  <dc:title>Sanepar investe R$ 7,65 milhões em Campo Largo</dc:title>
</cp:coreProperties>
</file>