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12/12/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REITOS GARANTIDOS</w:t>
      </w:r>
    </w:p>
    <w:p>
      <w:pPr>
        <w:pStyle w:val="Normal"/>
        <w:spacing w:lineRule="auto" w:line="240" w:before="0" w:after="0"/>
        <w:jc w:val="both"/>
        <w:rPr/>
      </w:pPr>
      <w:r>
        <w:rPr/>
        <w:t>Ações melhoram proteção de quem está vulnerável no Paraná</w:t>
      </w:r>
    </w:p>
    <w:p>
      <w:pPr>
        <w:pStyle w:val="Normal"/>
        <w:jc w:val="both"/>
        <w:rPr>
          <w:i/>
          <w:i/>
        </w:rPr>
      </w:pPr>
      <w:r>
        <w:rPr>
          <w:i/>
        </w:rPr>
        <w:t>As políticas das Crianças e adolescentes, mulheres, pessoas idosas e com deficiência foram alvo de ações e repasses que fortaleceram a rede de proteção e envolvendo a sociedade.  O resultado dos investimentos fez com que o Paraná ficasse entre os melhores estados para viver a infância e a adolescência.</w:t>
      </w:r>
    </w:p>
    <w:p>
      <w:pPr>
        <w:pStyle w:val="Normal"/>
        <w:jc w:val="both"/>
        <w:rPr>
          <w:b/>
          <w:b/>
        </w:rPr>
      </w:pPr>
      <w:r>
        <w:rPr>
          <w:b/>
        </w:rPr>
        <w:t>COM FOTOS</w:t>
      </w:r>
    </w:p>
    <w:p>
      <w:pPr>
        <w:pStyle w:val="Normal"/>
        <w:jc w:val="both"/>
        <w:rPr/>
      </w:pPr>
      <w:r>
        <w:rPr/>
        <w:t>A proteção de direitos teve acréscimo em qualidade e quantidade pelas ações desenvolvidas pela Secretaria de Estado da Família e Desenvolvimento Social. Campanhas deram visibilidade a violações de direitos, permitindo que mais casos fossem registrados, e mais recursos foram destinados para garantir cidadania, principalmente a pessoas em situação de vulnerabilidade ou de risco.</w:t>
      </w:r>
    </w:p>
    <w:p>
      <w:pPr>
        <w:pStyle w:val="Normal"/>
        <w:jc w:val="both"/>
        <w:rPr/>
      </w:pPr>
      <w:r>
        <w:rPr/>
        <w:t xml:space="preserve">Um dos grandes avanços deste ano ocorreu no Fundo Estadual para a Infância e Adolescência (FIA) para as políticas da área. Pela primeira vez, o montante repassado foi de R$ 58,9 milhões, três vezes o valor do ano passado (R$ 17,9 milhões). </w:t>
      </w:r>
    </w:p>
    <w:p>
      <w:pPr>
        <w:pStyle w:val="Normal"/>
        <w:jc w:val="both"/>
        <w:rPr/>
      </w:pPr>
      <w:r>
        <w:rPr/>
        <w:t>Os investimentos foram crescentes nos últimos anos. “Criamos e estruturamos um sistema para que os investimentos chegassem mais rápido até crianças e adolescentes em situação de vulnerabilidade e risco em todo o Paraná”, explica Leandro Meller, superintendente de Políticas de Garantia de Direitos, da Secretaria da Família.</w:t>
      </w:r>
    </w:p>
    <w:p>
      <w:pPr>
        <w:pStyle w:val="Normal"/>
        <w:jc w:val="both"/>
        <w:rPr/>
      </w:pPr>
      <w:r>
        <w:rPr>
          <w:b/>
        </w:rPr>
        <w:t>RECONHECIMENTO</w:t>
      </w:r>
      <w:r>
        <w:rPr/>
        <w:t xml:space="preserve"> – O resultado dos investimentos fez com que o Paraná ficasse entre os melhores estados para viver a infância e a adolescência, segundo o relatório divulgado pela Fundação Abrinq julho deste ano. O documento compara a situação da infância no Brasil com as metas assumidas pelo país junto à</w:t>
      </w:r>
      <w:bookmarkStart w:id="0" w:name="_GoBack"/>
      <w:bookmarkEnd w:id="0"/>
      <w:r>
        <w:rPr/>
        <w:t xml:space="preserve"> Organização das Nações Unidas (ONU). </w:t>
      </w:r>
    </w:p>
    <w:p>
      <w:pPr>
        <w:pStyle w:val="Normal"/>
        <w:jc w:val="both"/>
        <w:rPr/>
      </w:pPr>
      <w:r>
        <w:rPr/>
        <w:t>Segundo o relatório, o Paraná ficou entre os cinco estados que mais reduziram o percentual da população geral e até 14 anos em situação de pobreza, e em primeiro lugar, com um índice de 82%, no acompanhamento a gestantes. No percentual de menores de 5 anos com estatura ou peso abaixo do normal para a idade, o Paraná obteve o segundo do melhor resultado.</w:t>
      </w:r>
    </w:p>
    <w:p>
      <w:pPr>
        <w:pStyle w:val="Normal"/>
        <w:jc w:val="both"/>
        <w:rPr/>
      </w:pPr>
      <w:r>
        <w:rPr/>
        <w:t xml:space="preserve">As ações de sensibilização e mobilização da sociedade também promoveram a proteção de crianças e adolescentes. O número de denúncias aumentou 205% após as campanhas, realizadas em fevereiro, sobre o trabalho infantil no Carnaval e a exploração sexual de crianças e adolescentes. A campanha de aprendizagem também estimulou a contratação de adolescentes aprendizes, em todo o Estado. O aumento foi de 65%. </w:t>
      </w:r>
    </w:p>
    <w:p>
      <w:pPr>
        <w:pStyle w:val="Normal"/>
        <w:jc w:val="both"/>
        <w:rPr/>
      </w:pPr>
      <w:r>
        <w:rPr>
          <w:b/>
        </w:rPr>
        <w:t>INCLUSÃO –</w:t>
      </w:r>
      <w:r>
        <w:rPr/>
        <w:t xml:space="preserve">As ações do Estado também priorizaram a inclusão social e as características individuais de cada cidadão. O primeiro Plano da Pessoa com Deficiência do Paraná foi lançado em 2017 em quatro versões, que podem ser acessadas por cegos ou por quem tem dificuldade de visão e leitura. </w:t>
      </w:r>
    </w:p>
    <w:p>
      <w:pPr>
        <w:pStyle w:val="Normal"/>
        <w:jc w:val="both"/>
        <w:rPr/>
      </w:pPr>
      <w:r>
        <w:rPr>
          <w:rFonts w:eastAsia="Calibri" w:cs="Calibri"/>
        </w:rPr>
        <w:t>“</w:t>
      </w:r>
      <w:r>
        <w:rPr/>
        <w:t>O plano representa um grande avanço, pois define políticas de garantia de direitos e propostas de intervenção, depois de discussão entre poder público e sociedade, por meio dos conselhos municipais e seminários”, destaca Leandro.</w:t>
      </w:r>
    </w:p>
    <w:p>
      <w:pPr>
        <w:pStyle w:val="Normal"/>
        <w:jc w:val="both"/>
        <w:rPr/>
      </w:pPr>
      <w:r>
        <w:rPr/>
        <w:t xml:space="preserve">Na temporada passada, em parceria com a Sanepar, a Secretaria colocou cadeiras anfíbias, para pessoas com deficiência ou mobilidade reduzida, em três pontos do litoral. Para o Verão Paraná 2017/2018, estão previstos nove pontos no Litoral e um no Lago de Itaipu, em Santa Helena. </w:t>
      </w:r>
    </w:p>
    <w:p>
      <w:pPr>
        <w:pStyle w:val="Normal"/>
        <w:jc w:val="both"/>
        <w:rPr/>
      </w:pPr>
      <w:r>
        <w:rPr>
          <w:b/>
        </w:rPr>
        <w:t>PREVENÇÃO</w:t>
      </w:r>
      <w:r>
        <w:rPr/>
        <w:t xml:space="preserve"> – Já as mulheres em situação de risco ganharam mais uma ferramenta para se proteger de possíveis agressões. Lançado em novembro deste ano, o dispositivo de segurança preventivo, conhecido como botão do pânico, contribui para o cumprimento de medidas judiciais protetivas sejam respeitadas. </w:t>
      </w:r>
    </w:p>
    <w:p>
      <w:pPr>
        <w:pStyle w:val="Normal"/>
        <w:jc w:val="both"/>
        <w:rPr/>
      </w:pPr>
      <w:r>
        <w:rPr/>
        <w:t xml:space="preserve">No mesmo mês, foi lançada a campanha que mostra violências “invisíveis” contra a mulher. Vídeos incentivam as mulheres a não aceitarem violências sutis, como humilhações e controle das atividades individuais, e sensibiliza não só quem sofre violência, mas também a família e a sociedade. </w:t>
      </w:r>
    </w:p>
    <w:p>
      <w:pPr>
        <w:pStyle w:val="Normal"/>
        <w:jc w:val="both"/>
        <w:rPr/>
      </w:pPr>
      <w:r>
        <w:rPr/>
        <w:t xml:space="preserve">A atuação da Secretaria da Família, nos últimos cinco anos, fez que com o Paraná conseguisse reduzir em 30%, a morte de mulheres. </w:t>
      </w:r>
    </w:p>
    <w:p>
      <w:pPr>
        <w:pStyle w:val="Normal"/>
        <w:jc w:val="both"/>
        <w:rPr/>
      </w:pPr>
      <w:r>
        <w:rPr>
          <w:b/>
        </w:rPr>
        <w:t>CONSELHOS</w:t>
      </w:r>
      <w:r>
        <w:rPr/>
        <w:t xml:space="preserve"> – Para estimular a proteção e a garantia de direitos da pessoa idosa, a Secretaria tem incentivado os municípios a constituírem conselhos da pessoa idosa. Com isso, no fim deste ano, 90% dos 399 municípios do Estado possuem conselhos. Nas reuniões entre membros da prefeitura e da sociedade são definidos como os recursos serão aplicados nos municípios.</w:t>
      </w:r>
    </w:p>
    <w:p>
      <w:pPr>
        <w:pStyle w:val="Normal"/>
        <w:jc w:val="both"/>
        <w:rPr/>
      </w:pPr>
      <w:r>
        <w:rPr/>
        <w:t>Além dos conselhos, as prefeituras devem criar fundos e planos municipais, para acessarem recursos. O saldo do Fundo Estadual dos Direitos da Pessoa Idosa (Fipar) chegou a R$ 12,7 milhões, em 2017. Desse valor, R$ 4 milhões foram destinados a projetos desenvolvidos por municípios para o atendimento de pessoas idosas.</w:t>
      </w:r>
    </w:p>
    <w:p>
      <w:pPr>
        <w:pStyle w:val="Normal"/>
        <w:jc w:val="both"/>
        <w:rPr/>
      </w:pPr>
      <w:r>
        <w:rPr/>
        <w:t xml:space="preserve">Entre as ações para quem passou dos 60 anos, foi divulgada campanha em rádio e TV que valoriza a experiência da pessoa idosa. </w:t>
      </w:r>
    </w:p>
    <w:p>
      <w:pPr>
        <w:pStyle w:val="Normal"/>
        <w:jc w:val="both"/>
        <w:rPr/>
      </w:pPr>
      <w:r>
        <w:rPr>
          <w:b/>
        </w:rPr>
        <w:t>ESTRUTURA</w:t>
      </w:r>
      <w:r>
        <w:rPr/>
        <w:t xml:space="preserve"> – A Secretaria da Família abriga coordenações estaduais voltadas à proteção de direitos da mulher, da pessoa idosa, da pessoa com deficiência e de crianças e adolescentes. Também é responsável pela manutenção de conselhos estaduais de cada área, que contam com membros da sociedade e do governo. Os conselhos orientam o uso de recursos e direcionam as açõe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AGS: Beto Richa, Fundo Estadual dos Direitos da Pessoa Idosa,  Fundo Estadual para a Infância e Adolescênc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8:00Z</dcterms:created>
  <dc:creator>Keren do Prado Bomfim</dc:creator>
  <dc:description/>
  <dc:language>en-US</dc:language>
  <cp:lastModifiedBy/>
  <dcterms:modified xsi:type="dcterms:W3CDTF">2017-12-15T12:22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