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4/12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ICITAÇÃO</w:t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ito empresas disputam </w:t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bras em viadutos de Cascavel</w:t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40"/>
          <w:szCs w:val="40"/>
        </w:rPr>
        <w:t>DER-PR abriu nesta sexta-feira (14) os envelopes da licitação para a construção de estruturas de contenção dos taludes na PR-467. Com teto de R$ 956 mil, foram apresentadas propostas de preços com mais de 18% de desconto</w:t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40"/>
          <w:szCs w:val="40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ito empresas estão interessadas na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nstrução de estruturas de contenção dos taludes sob quatro viadutos da PR-467, no perímetro urbano de Cascavel. Com investimento máximo previsto de R$ 956 mil, a obra recebeu propostas de preços com mais de 18% de desconto.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s envelopes foram abertos nesta sexta-feira (14) pela Superintendência Regional Oeste do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partamento de Estradas de Rodagem do Paraná (DER-PR).  O edital prevê melhorias nos viadutos da Avenida Barão do Rio Branco, Rua Jacarezinho, Rua Domiciliano Theobaldo Bresolin e Avenida Rocha Pombo. </w:t>
      </w:r>
    </w:p>
    <w:p>
      <w:pPr>
        <w:pStyle w:val="Corpodetexto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s taludes são inclinações no terreno que limitam os aterros e tem como função garantir a estabilidade do solo. As contenções em concreto funcionam como uma espécie de laje na vertical que proporciona sustentação estrutural aos taludes. O objetivo dessas estruturas é evitar danos aos viadutos que foram construídos sobre eles. </w:t>
      </w:r>
    </w:p>
    <w:p>
      <w:pPr>
        <w:pStyle w:val="Corpodetexto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ambém está prevista a execução de descidas d´água e drenos, para o escoamento das águas provenientes dos talude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AZOS – Nos próximos dias, o DER-PR vai publicar a classificação no Diário Oficial do Estado e no portal Compras Paraná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40"/>
            <w:szCs w:val="40"/>
          </w:rPr>
          <w:t>www.comprasparana.pr.gov.b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)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gotado o prazo previsto na Lei de Licitações (8.666/93) para recursos administrativos, será marcada a data de abertura dos envelopes de habilitaçã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critério para definição do vencedor é o menor preço, desde que atenda todos os requisitos estipulados no edital. Após a homologação do resultado final da concorrência, os trabalhos têm duração prevista de 240 dias a partir da ordem de serviç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da Borghetti, Secretaria de Infraestrutura do Paraná, DER-PR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PR-46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ascave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paran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54:00Z</dcterms:created>
  <dc:creator>thaisarantes</dc:creator>
  <dc:description/>
  <dc:language>en-US</dc:language>
  <cp:lastModifiedBy/>
  <dcterms:modified xsi:type="dcterms:W3CDTF">2018-12-14T12:35:10Z</dcterms:modified>
  <cp:revision>9</cp:revision>
  <dc:subject/>
  <dc:title>X empresas disputam obra em Cascavel</dc:title>
</cp:coreProperties>
</file>