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14.12.2016 - quarta-feir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NOVAS SOLUÇÕES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Empresas apoiadas pelo Tecnova-PR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avançam em inovação e tecnolog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DAS 63 EMPRESAS NO PARANÁ QUE RECEBERAM RECURSOS POR MEIO DO PROGRAMA</w:t>
      </w: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  <w:t>, dez já estão com seus projetos concluídos e 53</w:t>
      </w:r>
      <w:bookmarkStart w:id="0" w:name="_GoBack1"/>
      <w:bookmarkEnd w:id="0"/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  <w:t xml:space="preserve"> estão na fase final. O Tecnova tem o objetivo de apoiar pequenas e microempresas de base tecnológicas financiando novos projetos, além de aproximar o setor produtivo e as universidades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  <w:t>Das 63 empresas que receberam recursos por meio do programa, dez já estão com seus projetos concluídos e 53</w:t>
      </w:r>
      <w:bookmarkStart w:id="1" w:name="_GoBack2"/>
      <w:bookmarkEnd w:id="1"/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  <w:t xml:space="preserve"> estão na fase final. O objetivo é financiar projetos de pequenas e microempresas de base tecnológic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s 63 empresas no Paraná que receberam recursos por meio do programa Tecnova-PR, dez já estão com seus projetos concluídos e 53</w:t>
      </w:r>
      <w:bookmarkStart w:id="2" w:name="_GoBack"/>
      <w:bookmarkEnd w:id="2"/>
      <w:r>
        <w:rPr>
          <w:rFonts w:cs="Arial" w:ascii="Arial" w:hAnsi="Arial"/>
          <w:sz w:val="28"/>
          <w:szCs w:val="28"/>
        </w:rPr>
        <w:t xml:space="preserve"> estão na fase final. Os avanços foram apresentados nesta terça-feira (13), em Curitiba, pelo 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secretário da Ciência, Tecnologia e Ensino Superior, João Carlos Gomes e o presidente da Fundação Araucária, Paulo Brofman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O programa tem o objetivo de apoiar pequenas e microempresas de base tecnológicas financiando novos projetos, além de aproximar o setor produtivo e as universidades. 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chamada pública relacionada ao Tecnova-PR foi lançada em 2013 e disponibilizou R$ 22,5 milhões de reais. Foram R$ 15 milhões providos pela Finep (Financiadora de Estudos e Projetos) e R$ 7,5 milhões pelo Governo do Estado do Paraná, por meio da Unidade Gestora do Fundo Paraná (UGF), vinculada à Secretaria da Ciência e Tecnologia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“</w:t>
      </w:r>
      <w:r>
        <w:rPr>
          <w:rFonts w:cs="Arial" w:ascii="Arial" w:hAnsi="Arial"/>
          <w:sz w:val="28"/>
          <w:szCs w:val="28"/>
        </w:rPr>
        <w:t xml:space="preserve">Essa é a função do poder público, principalmente na área de inovação. Apoiar o pequeno e o microempresário para construir soluções para a sociedade. Por meio deste programa também cumprimos com o compromisso assumido de aproximar as universidades do setor produtivo em benefício de toda a população”, afirmou Carlos Gomes. O secretário destacou ainda que o governador Beto Richa assume o compromisso de, a partir do apoio da Finep, garantir a contrapartida do Governo do Estado para o Tecnova-PR fase 2, já no próximo ano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Tecnova-PR foi direcionado às micro e pequenas empresas caracterizadas como de base tecnológica, com faturamento de até R$ 3,6 milhões em 2012 e com pelo menos seis meses de existência, antes do lançamento da Chamada Pública realizada em 2013. O valor destinado à subvenção econômica dos projetos variou de R$ 180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mil </w:t>
      </w:r>
      <w:r>
        <w:rPr>
          <w:rFonts w:cs="Arial" w:ascii="Arial" w:hAnsi="Arial"/>
          <w:sz w:val="28"/>
          <w:szCs w:val="28"/>
        </w:rPr>
        <w:t>a R$ 600 mil reais.</w:t>
      </w:r>
      <w:r>
        <w:rPr>
          <w:rFonts w:eastAsia="Times New Roman" w:cs="Arial" w:ascii="Arial" w:hAnsi="Arial"/>
          <w:sz w:val="28"/>
          <w:szCs w:val="28"/>
        </w:rPr>
        <w:br/>
      </w:r>
      <w:r>
        <w:rPr>
          <w:rFonts w:eastAsia="Arial"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 xml:space="preserve">O Paraná foi o recordista em número de empresas inscritas para participar do Tecnova, em relação a outros estados. Foram 219. Este programa é um exemplo da credibilidade que o Governo do Estado tem dado à Ciência, Tecnologia e Inovação. Hoje somos muito bem vistos na Finep em função da maneira como o programa é conduzido no Paraná”, ressaltou o presidente da Fundação Araucária, Paulo Brofman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reunião aconteceu no Palácio Iguaçu e contou com a participação dos financiadores, apoiadores e autoridades responsáveis pelo Tecnova-PR, além de autoridades políticas, representantes das universidades e Núcleos de Inovação Tecnológica do Estado. </w:t>
      </w:r>
    </w:p>
    <w:p>
      <w:pPr>
        <w:pStyle w:val="Normal"/>
        <w:jc w:val="left"/>
        <w:rPr>
          <w:rFonts w:ascii="Arial" w:hAnsi="Arial" w:eastAsia="Arial" w:cs="Arial"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JETOS APOIADOS – Durante a reunião, empresários beneficiados pelo Tecnova-PR apresentaram os resultados obtidos por meio do programa. A</w:t>
      </w:r>
      <w:r>
        <w:rPr>
          <w:rFonts w:cs="Arial" w:ascii="Arial" w:hAnsi="Arial"/>
          <w:iCs/>
          <w:sz w:val="28"/>
          <w:szCs w:val="28"/>
        </w:rPr>
        <w:t xml:space="preserve"> Riole Eletrônica desenvolveu uma nova tecnologia para otimizar a digitalização de áudio e vídeo das audiências dos processos do Judiciário, facilitando a consulta posterior de todas as ocorrências da audiência. Esta tecnologia permite a gravação de áudio e vídeo de todos os participantes e intervenientes, atendendo a demanda apresentada e as novas exigências que o Conselho Nacional de Justiça (CNJ) tem proposto. </w:t>
      </w:r>
    </w:p>
    <w:p>
      <w:pPr>
        <w:pStyle w:val="Normal"/>
        <w:jc w:val="left"/>
        <w:rPr>
          <w:rFonts w:ascii="Arial" w:hAnsi="Arial" w:cs="Arial"/>
          <w:iCs/>
          <w:sz w:val="28"/>
          <w:szCs w:val="28"/>
        </w:rPr>
      </w:pPr>
      <w:r>
        <w:rPr>
          <w:rFonts w:eastAsia="Arial" w:cs="Arial" w:ascii="Arial" w:hAnsi="Arial"/>
          <w:iCs/>
          <w:sz w:val="28"/>
          <w:szCs w:val="28"/>
        </w:rPr>
        <w:t>“</w:t>
      </w:r>
      <w:r>
        <w:rPr>
          <w:rFonts w:cs="Arial" w:ascii="Arial" w:hAnsi="Arial"/>
          <w:iCs/>
          <w:sz w:val="28"/>
          <w:szCs w:val="28"/>
        </w:rPr>
        <w:t xml:space="preserve">O Tecnova-PR é espetacular e permite alavancar empresas que estão começando e com grande potencial para o desenvolvimento de novas tecnologias. Iniciativas como estas, com este importante apoio do Governo do Estado, são muito importantes para que o Paraná possa crescer ainda mais e, futuramente, ser um grande exportador de tecnologia, já que potencial humano para isso nós temos”, disse o presidente da Riole Eletrônica Eloir Antonio Mouro. </w:t>
      </w:r>
    </w:p>
    <w:p>
      <w:pPr>
        <w:pStyle w:val="Normal"/>
        <w:jc w:val="lef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Ele lembrou ainda que a empresa venceu uma licitação aberta este ano e fornecerá kits para 99 varas do Tribunal de Justiça no Estado. Além disso, está em negociação com outros três estados para fornecer a tecnologia desenvolvida no projeto contemplado no Programa Tecnova. </w:t>
      </w:r>
    </w:p>
    <w:p>
      <w:pPr>
        <w:pStyle w:val="Normal"/>
        <w:jc w:val="lef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Também apresentaram os resultados a empresa Base Sólida Equipamentos Ltda e a Incorporato Tecnologia. A primeira desenvolveu uma microturbina a vapor do tipo condensação plena de pequeno porte (potência de 250kW) destinada a sistemas de micro e mini-geração, que utilizam como fonte de combustível biomassa, resíduos agrícolas, biogás, gás de aterro ou outras fontes renováveis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Já a Incorporato Tecnologia criou a integração entre uma solução composta de equipamentos eletroeletrônicos, unidade computadorizada, controladora e um software de gerenciamento para automação residencial com tecnologia wireless.</w:t>
      </w:r>
    </w:p>
    <w:p>
      <w:pPr>
        <w:pStyle w:val="Normal"/>
        <w:spacing w:before="0" w:after="20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dade: Curitiba</w:t>
      </w:r>
    </w:p>
    <w:p>
      <w:pPr>
        <w:pStyle w:val="Normal"/>
        <w:spacing w:before="0" w:after="20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GS</w:t>
        <w:br/>
        <w:t>Beto Richa, Tecnova-PR, resultados, Governo do Paran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45:07Z</dcterms:created>
  <dc:creator/>
  <dc:description/>
  <dc:language>en-US</dc:language>
  <cp:lastModifiedBy/>
  <cp:revision>0</cp:revision>
  <dc:subject/>
  <dc:title/>
</cp:coreProperties>
</file>