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>14.12.2017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>(quinta-feira)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>REVITALIZAÇÃO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 xml:space="preserve">Estado e Prefeitura de Curitiba vão despoluir o Rio Belém 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O Governo do Estado e a Prefeitura de Curitiba firmaram nesta quinta-feira (14) convênio para iniciar as ações de revitalização do Rio Belém, o único rio 100% urbano da Capital, o mais longo – e também o mais poluído. A proposta integra o programa de revitalização do Rio Iguaçu, onde deságua o Belém. O convênio foi assinado pela governadora em exercício Cida Borghetti e o prefeito de Curitiba, Rafael Greca.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>O Governo do Paraná e a Prefeitura de Curitiba firmaram nesta quinta-feira (14) convênio para iniciar as ações de revitalização do Rio Belém, o único rio 100% urbano da Capital, o mais longo – e também o mais poluído. A proposta integra o programa de revitalização do Rio Iguaçu, onde deságua o Belém. O convênio foi assinado pela governadora em exercício Cida Borghetti e o prefeito de Curitiba, Rafael Greca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 xml:space="preserve">A governadora em exercício anunciou que serão investidos R$ 10 milhões, com recursos do Governo do Estado. O montante será utilizado em projetos com o objetivo de despoluir o Rio Belém. “Hoje é um pontapé importante e o começo da realização de um sonho, que é entregar o rio limpo à população”, disse Cida. “Medida que, além de preservar o meio ambiente, levar mais qualidade de aos paranaenses”, acrescentou. 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>Cida é a coordenadora do grupo de trabalho criado em 2015 pelo governador Beto Richa para executar o projeto de Revitalização do Rio Iguaçu. “Durante dois anos a frente do grupo de trabalho, tiramos 500 toneladas de lixo, como colchão, fogão e até beliches, mas ainda falta muito”, disse Cida.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 xml:space="preserve">O prefeito, que no evento também assinou o decreto que aprova o Plano Municipal de Saneamento Básico de Curitiba, destacou a importância do trabalho conjunto para recuperar da bacia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</w:rPr>
        <w:t>“</w:t>
      </w:r>
      <w:r>
        <w:rPr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>Vamos despoluir o Rio Belém. O ano de 2018 será o ano de resgate da bacia mais importante de Curitiba”, disse Greca. “Não se faz isso sozinho, precisamos estar unidos para que tudo aconteça”, afirmou.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>Entre as ações de recuperação do rio está a implantação e monitoramento dos sistemas de fitorremediação, que consiste no uso de plantas como agentes de purificação de ambientes aquáticos contaminados por substâncias químicas e dejetos em geral. A técnica é utilizada em vários países para tratamento de esgoto e recuperação de cursos d’água. Possui baixo custo de implantação e ganhou reconhecimento internacional após ter sido utilizado na despoluição do Rio Sena, na França.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 xml:space="preserve">Também haverá integração paisagística de áreas urbanas ao longo da bacia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 xml:space="preserve">O plano de recuperação será coordenado pela Secretaria estadual do Meio Ambiente e terá participação de vários órgãos estaduais e do município – Instituto Águas Paraná, IAP, Secretaria de Estado do Planejamento, a Sanepar e o IPPUC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>Dentro do plano de recuperação, a educação ambiental será priorizada, afirmou o secretário de Estado do Meio Ambiente e Recursos Hídricos, Antônio Carlos Bonetti. Ele explicou que entre as ações previstas estão campanhas de conscientização da população para preservar a vida do Rio depois de despoluído. “O processo de educação ambiental será contínuo para que depois de limpo não voltemos a poluir o Rio Belém e, consequentemente, o Rio Iguaçu”, explicou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 xml:space="preserve">TRABALHO INTEGRADO - O Governo do Estado e a Prefeitura de Curitiba já trabalham integrados em projetos e ações para a revitalização do Belém, o único rio 100% urbano da capital e o principal da bacia de Curitiba, com aproximadamente 17 quilômetros de extensão. Uma das ações é o rastreio de ligações clandestinas de esgoto feito Sanepar em parceria com a prefeitura. O diagnóstico da Sanepar apontou que existem 15 mil ligações irregulares no Rio Belém. 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 xml:space="preserve">BOX </w:t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>Estado e município têm parcerias em diversas áreas</w:t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 xml:space="preserve">Desde janeiro de 2017 o Estado e o município desenvolvem uma série de parcerias em várias frentes. A primeira delas restabeleceu a integração do transporte público na Região Metropolitana, suspensa na gestão municipal anterior. Outra iniciativa conjunta é o Mutirão da Cidadania, programa que oferece dezenas de serviços públicos gratuitos, além de ações de lazer, shows e cultura. Só para obras de infraestrutura em Curitiba, forma destinados R$120 milhões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>PRESENÇAS – Estiveram presentes o presidente da Sanepar, Mounir Chaowiche; s</w:t>
      </w:r>
      <w:r>
        <w:rPr>
          <w:rFonts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545454"/>
          <w:spacing w:val="0"/>
          <w:sz w:val="36"/>
          <w:szCs w:val="36"/>
        </w:rPr>
        <w:t xml:space="preserve">ecretário Especial de Representação do Estado em Brasília, LuxLuciano Pizzato, </w:t>
      </w:r>
      <w:r>
        <w:rPr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 xml:space="preserve"> a secretária municipal do Meio Ambiente, Marilza do Carmo Oliveira Dias; o diretor do IPPUC, Luiz Fernando de Souza Jamur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>Tags: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>Beto Richa, Rafael Greca, Cida Borghetti, despoluição do Belém, Sema, IAP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>curitiba</w:t>
      </w:r>
    </w:p>
    <w:sectPr>
      <w:type w:val="nextPage"/>
      <w:pgSz w:w="12240" w:h="15840"/>
      <w:pgMar w:left="1560" w:right="900" w:gutter="0" w:header="0" w:top="993" w:footer="0" w:bottom="1418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egoe U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CorpodetextoChar">
    <w:name w:val="Corpo de texto Char"/>
    <w:basedOn w:val="DefaultParagraphFont"/>
    <w:qFormat/>
    <w:rPr/>
  </w:style>
  <w:style w:type="character" w:styleId="Corpodetexto2Char">
    <w:name w:val="Corpo de texto 2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tabs>
        <w:tab w:val="clear" w:pos="708"/>
        <w:tab w:val="left" w:pos="1778" w:leader="none"/>
        <w:tab w:val="left" w:pos="1985" w:leader="none"/>
      </w:tabs>
      <w:ind w:left="283" w:right="0" w:firstLine="709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I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34:00Z</dcterms:created>
  <dc:creator>IAP</dc:creator>
  <dc:description/>
  <dc:language>en-US</dc:language>
  <cp:lastModifiedBy/>
  <cp:lastPrinted>2017-12-13T13:33:00Z</cp:lastPrinted>
  <dcterms:modified xsi:type="dcterms:W3CDTF">2017-12-14T20:58:27Z</dcterms:modified>
  <cp:revision>15</cp:revision>
  <dc:subject/>
  <dc:title>COMPROMISSO DE AÇÃO CONJU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