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4/12/2016 - quarta-feir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SCOLAS ESTADUAI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Reunião com Núcleo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regionais avalia ano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etivo e planeja 2017</w:t>
      </w:r>
    </w:p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Os encontros com os Núcleos são periódicos e servem para alinhar e agilizar a resolução de questões referentes a recursos humanos e à distribuição de aulas, obras, entre outras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cretária de Estado da Educação, professora Ana Seres, reuniu os 32 chefes dos Núcleos Regionais da Educação (NREs) nesta terça e quarta-feira (13 e 14), em Paranaguá, para avaliar o ano letivo de 2016 e planejar 2017. </w:t>
        <w:br/>
        <w:t>Ela explica que os encontros  com os Núcleos são periódicos e servem para alinhar e agilizar a resolução de questões referentes a recursos humanos, à distribuição de aulas, obras, entre outras.</w:t>
        <w:br/>
        <w:t xml:space="preserve">“Assim, debatemos os assuntos necessários e damos encaminhamentos coesos para todo o Estado”, disse Ana Seres. </w:t>
      </w:r>
      <w:r>
        <w:rPr>
          <w:rFonts w:cs="Arial" w:ascii="Arial" w:hAnsi="Arial"/>
          <w:b w:val="false"/>
          <w:bCs w:val="false"/>
          <w:sz w:val="28"/>
          <w:szCs w:val="28"/>
        </w:rPr>
        <w:t>“Nesta reunião, o destaque foi para a apresentação do novo sistema de distribuição de aulas que já vai valer para 2017, mais ágil e eficiente”, completou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reunião com as regionais, última do ano, contou com a participação dos superintendentes Fabiana Campos (Educação) e Victor Hugo Dantas (Desenvolvimento Educacional), do diretor-geral Edmundo da Veiga Neto e chefes de departamentos da Secretaria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Seres também agradeceu o empenho de todos os Núcleos ao longo deste ano. “Tivemos um período atípico devido às ocupações, mas conseguimos organizar as reposições em 2016 e o calendário para 2017. Esperamos que o ano seja finalizado com tranquilidade”, disse. Algumas escolas só encerrarão as aulas deste ano em 30 de dezembro, e as aulas do ano letivo de 2017 começam dia 15 de fevereiro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longo dos dois dias de encontro foram abordados assuntos das áreas de recursos humanos, jurídico, pedagógico e infraestrutura (matrículas, obras e merenda). A chefe do Núcleo Regional de Londrina, Lúcia Cortez, fez uma explanação em nome de todos os chefes, abordando a necessidade e a importância do alinhamento nas orientações gerais da Pasta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hefe do NRE de Paranaguá, Selma Camargo Meira, anfitriã do evento, afirmou que a reunião foi bastante produtiva. “É uma grande oportunidade de tirar dúvidas com os vários setores da secretaria estadual da Educação e trocar experiências”, disse Selma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gramação desta quarta-feira inclui ainda uma visita técnica da secretária e integrantes da Secretaria à escola Lucy Requião, na Ilha do Mel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Paranagu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Educação, reunião, Núcleos Regionais de Educação. Governo do Paraná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8:00Z</dcterms:created>
  <dc:creator>maria.duarte</dc:creator>
  <dc:description/>
  <dc:language>en-US</dc:language>
  <cp:lastModifiedBy>maria.duarte</cp:lastModifiedBy>
  <dcterms:modified xsi:type="dcterms:W3CDTF">2016-12-14T16:57:00Z</dcterms:modified>
  <cp:revision>12</cp:revision>
  <dc:subject/>
  <dc:title>RH</dc:title>
</cp:coreProperties>
</file>