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/12/2016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 DE PROTEÇÃO</w:t>
      </w:r>
    </w:p>
    <w:p>
      <w:pPr>
        <w:pStyle w:val="Normal"/>
        <w:spacing w:lineRule="atLeast" w:line="150" w:before="0" w:after="0"/>
        <w:jc w:val="both"/>
        <w:rPr/>
      </w:pPr>
      <w:r>
        <w:rPr/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Richa anuncia R$ 27 milhões</w:t>
      </w:r>
    </w:p>
    <w:p>
      <w:pPr>
        <w:pStyle w:val="Normal"/>
        <w:spacing w:lineRule="atLeast" w:line="15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atendimento a crianças e adolescentes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INVESTIMENTO FORTALECERÁ O TRABALHO QUE JÁ É FEITO PELOS MUNICÍPIOS E ENTIDADES SOCIAIS, além de incentivar novos projetos em cidades que não possuem os serviços.  Com as novas resoluções, chega a R$ 46 milhões o total de recursos destinados pelo Governo do Estado, para ações da política da criança e do adolescente, em 2016. </w:t>
      </w:r>
    </w:p>
    <w:p>
      <w:pPr>
        <w:pStyle w:val="Normal"/>
        <w:spacing w:lineRule="auto" w:line="360"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Investimento fortalecerá o trabalho que já é feito pelos municípios e entidades sociais, além de incentivar novos projetos em cidades que não possuem os serviços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Estado da Família e Desenvolvimento Social investirá R$ 27 milhões para fortalecer a rede de proteção de crianças e adolescentes nos municípios.  O anúncio foi feito pela secretária Fernanda Richa, nesta quarta-feira (14). Os recursos estão previstos em três resoluções para atender os serviços de fortalecimento de vínculos familiares e comunitários, atendimento a vítimas de violência e suas famílias e para qualificação profissional de adolescent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que são ofertados nos Centros de Referência de Assistência Social (Cras), nos Centros de Referência Especializados de Assistência Social (Creas) ou na rede sociassistencial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ecretária diz que o investimento fortalecerá o trabalho social com crianças e adolescentes que já é feito pelos municípios e entidades sociais, além de incentivar a implantação de novos projetos em cidades que não possuem os serviços.  “Com esse apoio financeiro garantimos a continuidade e ampliação do atendimento na rede de proteção e asseguramos que mais meninos e meninas, e suas famílias, recebam a atenção que precisam para terem seus direitos respeitados”, afirm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rnanda destaca que, com as novas resoluções, chega a R$ 46 milhões o total de recursos destinados pelo Governo do Estado, para ações da política da criança e do adolescente, em 2016. Ao longo do ano, foram aprovados também editais para programas de aprendizagem de adolescentes (R$ 6 milhões) e pa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tendimento de adolescentes em conflito com a lei e suas famílias (R$ 13 milhõ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ÇÃO – A maior deliberação destina R$ 19,5 milhões para o Serviço de Convivência e Fortalecimento de Vínculos (SCFV), uma ação de proteção social básica.  “Com o recurso, os municípios terão o suporte financeiro que precisam para complementar o trabalho social com famílias e estruturar os locais de atendimento”, diz a superintendente de Assistência Social da Secretaria da Família, Maria de Lourdes San Roma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CFV promove atividades para prevenir situações de risco social, em grupos divididos por faixa etária. São oficinas esportivas, artísticas, culturais e de lazer – como artes plásticas, dança, desenho, música e incentivo à leitura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IO - O segundo incentivo financeiro, de R$ 1,5 milhão, fortalecerá o atendimento a crianças e adolescentes vítimas de diversas formas de violência, e também aos autores de violênci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coordenador da Política da Criança e do Adolescente da secretaria, Alann Bento, explica que o repasse vai garantir o tratamento psicoterápico e o acompanhamento social à família na qual foi identificada a situação de violênci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LIZAÇÃO – Também foram reservados R$ 6 milhões do FIA para 72 municípios qu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spacing w:val="-4"/>
          <w:sz w:val="24"/>
          <w:szCs w:val="24"/>
        </w:rPr>
        <w:t xml:space="preserve">ofertam programas de qualificação profissional voltados para adolescentes.  Para selecionar as cidades, foram levados em conta critérios como a proporção da população com idade de 15 a 17 anos, ocorrências de trabalho infantil e número de adolescentes em situação de risco e vulnerabilidade soci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SÃO – Para acessar os repasses, as prefeituras devem apresentar aos Escritórios Regionais da Secretaria da Família e Desenvolvimento Social um plano com ações a serem executadas e cumprir os requisitos dos editais, que estão publicado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esenvolvimentosocial.pr.gov.br</w:t>
        </w:r>
      </w:hyperlink>
      <w:r>
        <w:rPr>
          <w:rFonts w:cs="Arial" w:ascii="Arial" w:hAnsi="Arial"/>
          <w:sz w:val="24"/>
          <w:szCs w:val="24"/>
        </w:rPr>
        <w:t xml:space="preserve">, no ícone do Conselho Estadual dos Direitos da Criança e do Adolescente (Cedca).  A transferência será feita pela modalidade Fundo a Fundo, direto para os Fundos Municipais da Criança e do Adolescent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ursos destinados para as ações nos municípios são do Fundo Estadual para a Infância e Adolescência (FIA) e aprovadas pelo Cedca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 xml:space="preserve">Beto Richa, Fernanda Richa, Estatuto da criança e do adolescente, fundo estadual para a infância e adolescencia, Cedca, governo do paraná </w:t>
      </w:r>
    </w:p>
    <w:p>
      <w:pPr>
        <w:pStyle w:val="Normal"/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ritiba</w: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3:00Z</dcterms:created>
  <dc:creator>Seds</dc:creator>
  <dc:description/>
  <dc:language>en-US</dc:language>
  <cp:lastModifiedBy>Seds</cp:lastModifiedBy>
  <cp:lastPrinted>2016-12-13T16:09:00Z</cp:lastPrinted>
  <dcterms:modified xsi:type="dcterms:W3CDTF">2016-12-14T1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