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14.12.2017 - quinta-feir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>MEIO AMBIENTE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 xml:space="preserve">Cida participa do encerramento do projeto de sustentabilidade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A governadora em exercício Cida Borghetti acompanhou a finalização da Maratona Sustentável, um projeto que teve como objetivo ampliar o conhecimento e o engajamento dos funcionários do Palácio Iguaçu no ato de reciclar o lixo.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A governadora em exercício Cida Borghetti participou nesta quinta-feira (14) do encerramento da Maratona Sustentável, um projeto que durou nove semanas no Palácio Iguaçu e teve como objetivo ampliar o conhecimento e o engajamento dos funcionários no ato de reciclar o lixo, além de aumentar o percentual de reciclagem. A campanha foi uma contrapartida da empresa SIG Combibloc, por conta dos incentivos do programa Paraná Competitivo, e organizada pela so+ma, uma startup de impacto soci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Cida destacou a importância de ações como esta. “A gente percebeu o engajamento dos nossos funcionários nessa prática tão importante. Por isso, quero agradecer o comprometimento de todos que participaram, separando o lixo e colaborando com o meio ambiente. O Paraná inova mais uma vez”, ressalto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O projeto junto aos colaboradores do Palácio do Iguaçu contou com o apoio da Casa Civil e Casa Militar, além do pessoal que trabalha na limpeza. Participaram da maratona 16 equipes de diferentes setores que foram motivadas por meio de premiações a separarem o lixo orgânico do reciclável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De acordo com a representante da so+ma em Curitiba, Fernanda Yamasaka, a ação foi muito positiva. “Nós recebemos muitos e-mails com dúvidas dos participantes, entre elas, o que seria reciclável e orgânico, onde jogar cada tipo de resíduo, sentimos os funcionários muito interessados em aprender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Ela explica que projeto visa estimular novos hábitos e uma maior consciência em relação a atitude de cada um com o meio ambiente. “A gente busca uma mudança de comportamento, chamar a atenção das pessoas para esse tema”, afirmou Fernand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PROJETOS </w:t>
      </w:r>
      <w:r>
        <w:rPr>
          <w:rFonts w:cs="Times New Roman" w:ascii="Times New Roman" w:hAnsi="Times New Roman"/>
          <w:sz w:val="30"/>
          <w:szCs w:val="30"/>
        </w:rPr>
        <w:t>– Além da maratona, os funcionários foram incentivados a desenvolver um projeto voltado à melhoria do ambiente de trabalho e à criação de benefícios ambientais e financeiros. Cinco equipes participaram – duas venceram a gincana de empreendedorismo com projetos para diminuir a quantidade de impressão e usar o material orgânico para compostag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Os projetos foram avaliados por uma banca avaliadora composta por representantes da so+ma, empreendedores sociais, da SIG e da Casa Civil e Militar.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de: Curitiba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AGS</w:t>
        <w:br/>
        <w:t>Beto Richa, Maratona sustentável, sustentabilidade no Palácio Iguaç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39:18Z</dcterms:created>
  <dc:creator/>
  <dc:description/>
  <dc:language>en-US</dc:language>
  <cp:lastModifiedBy/>
  <dcterms:modified xsi:type="dcterms:W3CDTF">2017-12-14T14:18:22Z</dcterms:modified>
  <cp:revision>18</cp:revision>
  <dc:subject/>
  <dc:title/>
</cp:coreProperties>
</file>