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  <w:t>14.12.2016 - quarta-feira</w:t>
      </w:r>
    </w:p>
    <w:p>
      <w:pPr>
        <w:pStyle w:val="Normal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</w:r>
    </w:p>
    <w:p>
      <w:pPr>
        <w:pStyle w:val="Normal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  <w:t>CRIATIVIDADE</w:t>
      </w:r>
    </w:p>
    <w:p>
      <w:pPr>
        <w:pStyle w:val="Normal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</w:r>
    </w:p>
    <w:p>
      <w:pPr>
        <w:pStyle w:val="Normal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  <w:t xml:space="preserve">Estudantes são premiados </w:t>
        <w:br/>
        <w:t xml:space="preserve">em concursos sobre a </w:t>
        <w:br/>
        <w:t>segurança de pedestres</w:t>
      </w:r>
    </w:p>
    <w:p>
      <w:pPr>
        <w:pStyle w:val="Normal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</w:r>
    </w:p>
    <w:p>
      <w:pPr>
        <w:pStyle w:val="Normal"/>
        <w:rPr>
          <w:color w:val="000033"/>
          <w:sz w:val="28"/>
          <w:szCs w:val="28"/>
          <w:shd w:fill="FFFFFF" w:val="clear"/>
        </w:rPr>
      </w:pPr>
      <w:r>
        <w:rPr>
          <w:i/>
          <w:iCs/>
          <w:color w:val="000033"/>
          <w:sz w:val="28"/>
          <w:szCs w:val="28"/>
          <w:shd w:fill="FFFFFF" w:val="clear"/>
        </w:rPr>
        <w:t>Trabalhos como desenhos, maquetes, músicas e redações tiveram como base as atividades desenvolvidas pelas Escolas de Trânsito do DER</w:t>
      </w:r>
    </w:p>
    <w:p>
      <w:pPr>
        <w:pStyle w:val="Normal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</w:r>
    </w:p>
    <w:p>
      <w:pPr>
        <w:pStyle w:val="Normal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</w:r>
    </w:p>
    <w:p>
      <w:pPr>
        <w:pStyle w:val="Normal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  <w:t>Cerca de 250 escolas da região Norte do Paraná participaram em 2016 das atividades relacionadas à educação no trânsito promovidas pelas escolas do Departamento de Estradas de Rodagem do Paraná (DER/PR). As regionais de Londrina e Maringá promoveram concursos para que alunos criassem desenhos, maquetes, músicas e redações relacionadas ao tema segurança do pedestre.</w:t>
      </w:r>
    </w:p>
    <w:p>
      <w:pPr>
        <w:pStyle w:val="Normal"/>
        <w:rPr>
          <w:rFonts w:eastAsia="Arial"/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  <w:t xml:space="preserve">Foram inscritos no projeto aproximadamente 400 trabalhos e premiados os três primeiros lugares em cada categoria. As escolas vencedoras receberam troféus e os autores dos trabalhos ganharam medalhas. Todas as premiações foram entregues neste mês de dezembro. </w:t>
      </w:r>
    </w:p>
    <w:p>
      <w:pPr>
        <w:pStyle w:val="Normal"/>
        <w:rPr/>
      </w:pPr>
      <w:r>
        <w:rPr>
          <w:rFonts w:eastAsia="Arial"/>
          <w:color w:val="000033"/>
          <w:sz w:val="28"/>
          <w:szCs w:val="28"/>
          <w:shd w:fill="FFFFFF" w:val="clear"/>
        </w:rPr>
        <w:t>“</w:t>
      </w:r>
      <w:r>
        <w:rPr>
          <w:color w:val="000033"/>
          <w:sz w:val="28"/>
          <w:szCs w:val="28"/>
          <w:shd w:fill="FFFFFF" w:val="clear"/>
        </w:rPr>
        <w:t xml:space="preserve">O principal objetivo do concurso é despertar o interesse do aluno em relação à segurança no trânsito. Atividades como o desenho e a paródia são linguagens que facilitam o aprendizado. Trazem também uma oportunidade do aluno manifestar o conhecimento de diferentes formas”, explica </w:t>
      </w:r>
      <w:r>
        <w:rPr>
          <w:sz w:val="28"/>
          <w:szCs w:val="28"/>
        </w:rPr>
        <w:t xml:space="preserve">a gerente regional da Escola de Trânsito de Londrina, Franciele Farias Cardos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concursos desenvolvidos nas duas regionais integraram o curso “Aprendendo e...Vivendo!”, que aborda conteúdos relativos à educação e à segurança no trânsito, com foco na valorização da vida em aulas téoricas e prát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ante as aulas teóricas, os alunos do 5° ano do ensino fundamental recebem orientações sobre o comportamento adequado do pedestre, do passageiro e do ciclista. Nas aulas práticas, as crianças aprendem os significados da sinalização e como agir corretamente em travessias, vias, faixas de pedestres. Todas as aulas práticas são feitas nas minicidades das Escolas de Trânsito do DER, onde é possível replicar a realidade do trânsit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EMIAÇÕES – Os principais itens avaliados nos trabalhos foram a assimilação do conteúdo por parte dos alunos e a criatividade nas diferentes formas de expressão. Em Londrina, foram realizados os concursos de paródia e desenho, enquanto na regional de Maringá concorreram redações, cartazes e maquetes.</w:t>
        <w:br/>
        <w:t>Confira a relação das escolas premiadas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ONDRINA</w:t>
      </w:r>
    </w:p>
    <w:p>
      <w:pPr>
        <w:pStyle w:val="Normal"/>
        <w:jc w:val="both"/>
        <w:rPr>
          <w:color w:val="000033"/>
          <w:sz w:val="28"/>
          <w:szCs w:val="28"/>
          <w:shd w:fill="FFFFFF" w:val="clear"/>
        </w:rPr>
      </w:pPr>
      <w:r>
        <w:rPr>
          <w:sz w:val="28"/>
          <w:szCs w:val="28"/>
        </w:rPr>
        <w:t>Concurso de paródia:</w:t>
      </w:r>
    </w:p>
    <w:p>
      <w:pPr>
        <w:pStyle w:val="Normal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  <w:t>1º Lugar - Escola Municipal Semente do Saber (Alvorada do Sul)</w:t>
      </w:r>
    </w:p>
    <w:p>
      <w:pPr>
        <w:pStyle w:val="Normal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  <w:t>2º Lugar - Escola Municipal Neida de Assis Brasileiro (Sabáudia)</w:t>
      </w:r>
    </w:p>
    <w:p>
      <w:pPr>
        <w:pStyle w:val="Normal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  <w:t>3º Lugar - Escola Municipal Profª Maria Inês Rodrigues de Mello (Ibiporã)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  <w:shd w:fill="FFFFFF" w:val="clear"/>
        </w:rPr>
        <w:t>Concurso de desenho: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1º Lugar - Escola Municipal Doutor Osvaldo dos Santos Lima. Desenho do aluno Matheus Felipe Esquitini. Município (Apucarana)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2º Lugar - Colégio Interativa. Desenho da aluna Ana Laura Ribeiro Guimarães. Município (Londrina)</w:t>
      </w:r>
    </w:p>
    <w:p>
      <w:pPr>
        <w:pStyle w:val="Normal"/>
        <w:rPr>
          <w:b/>
          <w:b/>
          <w:bCs/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3º Lugar - Escola Villasboas. Desenho da aluna Maria Beatriz Gardemann (Londrina)</w:t>
      </w:r>
    </w:p>
    <w:p>
      <w:pPr>
        <w:pStyle w:val="Normal"/>
        <w:rPr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  <w:t>MARINGÁ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Concurso de cartaz: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1º lugar - Escola Municipal Yolanda Cercal da Silva. Aluno: Igor Tadashi Miamoto (Mandaguari)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2º lugar - Escola Municipal Maria Celestina Machado (Astorga)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3º lugar - Escola Municipal Yolanda Cercal da Silva. Aluna: Heloiza Helena Oliveira (Mandaguari)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Concurso de redação: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1º lugar - Escola Municipal José Garbugio. Aluno:  Victor Hugo Mancini de Julio (localidade de Aquidaban, em Marialva).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2º lugar - Escola Municipal João Daniel Machado Beneti. Aluna: Giovana Custódio Escanhoela (Astorga)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3º lugar - Escola Municipal de Iguaraçu. Aluna: Sara Ruth Gubani Costa. Município (Iguaraçu)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Concurso de maquetes: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1º lugar - Escola Professor Domingos Laudenir Vitorino. Município (Itambé) 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2º lugar - Escola Municipal Osvaldo Cruz (Maringá)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3º lugar - Escola Municipal Angela Verginia Borin (Maringá)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Cidades: Londrina, Maringá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33"/>
          <w:sz w:val="28"/>
          <w:szCs w:val="28"/>
        </w:rPr>
        <w:t>TAGS</w:t>
        <w:br/>
        <w:t>Beto Richa, Escola de trânsito do DER, premiação, alunos, segurança no trânsito, segurança do pedestre.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3:52:00Z</dcterms:created>
  <dc:creator>der-win</dc:creator>
  <dc:description/>
  <cp:keywords/>
  <dc:language>en-US</dc:language>
  <cp:lastModifiedBy>SECS</cp:lastModifiedBy>
  <dcterms:modified xsi:type="dcterms:W3CDTF">2016-12-14T18:47:00Z</dcterms:modified>
  <cp:revision>2</cp:revision>
  <dc:subject/>
  <dc:title>1 - No que consiste o concurso desenho e paródia</dc:title>
</cp:coreProperties>
</file>