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14.12.2016</w:t>
      </w:r>
    </w:p>
    <w:p>
      <w:pPr>
        <w:pStyle w:val="TextBody"/>
        <w:rPr/>
      </w:pPr>
      <w:r>
        <w:rPr/>
      </w:r>
    </w:p>
    <w:p>
      <w:pPr>
        <w:pStyle w:val="TextBody"/>
        <w:rPr>
          <w:b/>
          <w:b/>
          <w:bCs/>
        </w:rPr>
      </w:pPr>
      <w:r>
        <w:rPr/>
        <w:t xml:space="preserve">NOROESTE </w:t>
      </w:r>
    </w:p>
    <w:p>
      <w:pPr>
        <w:pStyle w:val="TextBody"/>
        <w:rPr>
          <w:b/>
          <w:b/>
          <w:bCs/>
        </w:rPr>
      </w:pPr>
      <w:r>
        <w:rPr>
          <w:b/>
          <w:bCs/>
        </w:rPr>
      </w:r>
    </w:p>
    <w:p>
      <w:pPr>
        <w:pStyle w:val="TextBody"/>
        <w:rPr>
          <w:b/>
          <w:b/>
          <w:bCs/>
        </w:rPr>
      </w:pPr>
      <w:r>
        <w:rPr>
          <w:b/>
          <w:bCs/>
        </w:rPr>
        <w:t>Está pronta primeira etapa da duplicação</w:t>
      </w:r>
    </w:p>
    <w:p>
      <w:pPr>
        <w:pStyle w:val="TextBody"/>
        <w:rPr>
          <w:b/>
          <w:b/>
          <w:bCs/>
        </w:rPr>
      </w:pPr>
      <w:r>
        <w:rPr>
          <w:b/>
          <w:bCs/>
        </w:rPr>
        <w:t>entre Paranavaí a Nova Esperança</w:t>
      </w:r>
    </w:p>
    <w:p>
      <w:pPr>
        <w:pStyle w:val="TextBody"/>
        <w:rPr>
          <w:b/>
          <w:b/>
          <w:bCs/>
        </w:rPr>
      </w:pPr>
      <w:r>
        <w:rPr>
          <w:b/>
          <w:bCs/>
        </w:rPr>
      </w:r>
    </w:p>
    <w:p>
      <w:pPr>
        <w:pStyle w:val="TextBody"/>
        <w:rPr>
          <w:b w:val="false"/>
          <w:b w:val="false"/>
          <w:bCs w:val="false"/>
          <w:i/>
          <w:i/>
          <w:iCs/>
        </w:rPr>
      </w:pPr>
      <w:r>
        <w:rPr>
          <w:b w:val="false"/>
          <w:bCs w:val="false"/>
          <w:i/>
          <w:iCs/>
        </w:rPr>
        <w:t xml:space="preserve">O GOVERNADOR BETO RICHA ESTEVE NA REGIÃO PARA A ENTREGA DE 2,2 QUILÔMETROS DE PISTAS DUPLAS. A previsão é que até o fim do mês de dezembro sejam entregues mais 13,2 quilômetros. A duplicação total é de 33,2 quilômetros. O investimento é de R$ 220 milhões, com recursos do pedágio. Os serviços são feitos pela concessionária Viapar e o DER-PR fiscaliza a execução dos trabalhos.  </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t>O governador Beto Richa esteve na região para a entrega de 2,2 quilômetros de pistas duplas. A previsão é que até o fim do mês de dezembro sejam entregues mais 13,2 quilômetros</w:t>
      </w:r>
    </w:p>
    <w:p>
      <w:pPr>
        <w:pStyle w:val="TextBody"/>
        <w:rPr>
          <w:b w:val="false"/>
          <w:b w:val="false"/>
          <w:bCs w:val="false"/>
          <w:i/>
          <w:i/>
          <w:iCs/>
        </w:rPr>
      </w:pPr>
      <w:r>
        <w:rPr>
          <w:b w:val="false"/>
          <w:bCs w:val="false"/>
          <w:i/>
          <w:iCs/>
        </w:rPr>
      </w:r>
    </w:p>
    <w:p>
      <w:pPr>
        <w:pStyle w:val="TextBody"/>
        <w:rPr>
          <w:b/>
          <w:b/>
          <w:bCs/>
          <w:i/>
          <w:i/>
          <w:iCs/>
        </w:rPr>
      </w:pPr>
      <w:r>
        <w:rPr>
          <w:b/>
          <w:bCs/>
          <w:i/>
          <w:iCs/>
        </w:rPr>
      </w:r>
    </w:p>
    <w:p>
      <w:pPr>
        <w:pStyle w:val="TextBody"/>
        <w:rPr>
          <w:b/>
          <w:b/>
          <w:bCs/>
        </w:rPr>
      </w:pPr>
      <w:r>
        <w:rPr>
          <w:b/>
          <w:bCs/>
        </w:rPr>
      </w:r>
    </w:p>
    <w:p>
      <w:pPr>
        <w:pStyle w:val="TextBody"/>
        <w:rPr/>
      </w:pPr>
      <w:r>
        <w:rPr/>
        <w:t xml:space="preserve">A duplicação da BR-376, entre Paranavaí e Nova Esperança, no Noroeste do Paraná, já está pronta, com toda a sinalização. Nesta quarta-feira (14), o governador Beto Richa esteve na região para a entrega deste primeiro trecho, de 2,2 quilômetros. Na solenidade, foi anunciado que até o fim do mês de dezembro serão entregues mais 13,2 quilômetros da obra. </w:t>
      </w:r>
    </w:p>
    <w:p>
      <w:pPr>
        <w:pStyle w:val="TextBody"/>
        <w:rPr/>
      </w:pPr>
      <w:r>
        <w:rPr/>
        <w:t xml:space="preserve">A entrega desta primeira etapa aconteceu no dia em que Paranavaí completa os 64 anos de fundação. Richa percorreu os 2,2 quilômetros duplicados dirigindo um carro elétrico da Renault, acompanhado por uma caravana do Clube do Fusca de Paranavaí. </w:t>
      </w:r>
    </w:p>
    <w:p>
      <w:pPr>
        <w:pStyle w:val="TextBody"/>
        <w:rPr/>
      </w:pPr>
      <w:r>
        <w:rPr/>
        <w:t>“</w:t>
      </w:r>
      <w:r>
        <w:rPr/>
        <w:t>Estou feliz por poder atender esta grande reivindicação da população da região Noroeste”, disse o governador. “Lideranças de Paranavaí estiveram no Palácio Iguaçu, no ano passado, pedindo pela duplicação da BR-376. Entendendo a necessidade dessa obra para o desenvolvimento da região, conseguimos, nas tratativas com a concessionária, garantir a duplicação da rodovia”, contou.</w:t>
      </w:r>
    </w:p>
    <w:p>
      <w:pPr>
        <w:pStyle w:val="TextBody"/>
        <w:rPr/>
      </w:pPr>
      <w:r>
        <w:rPr/>
        <w:t xml:space="preserve">A duplicação, afirmou o governador, irá trazer mais desenvolvimento para a região. “A infraestrutura contribui para um desenvolvimento mais acentuado, para a atração de investimentos que geram riquezas e empregos para a população. É importante, neste momento de crise, garantir avanços para o Paraná”. </w:t>
      </w:r>
    </w:p>
    <w:p>
      <w:pPr>
        <w:pStyle w:val="TextBody"/>
        <w:rPr/>
      </w:pPr>
      <w:r>
        <w:rPr/>
        <w:t>15 MIL VEÍCULOS - A duplicação total da BR-376 entre Paranavaí e Nova Esperança terá 33,2 quilômetros. De acordo com dados da concessionária, circulam pela rodovia cerca de 15 mil carros por dia nos horários de pico.</w:t>
      </w:r>
    </w:p>
    <w:p>
      <w:pPr>
        <w:pStyle w:val="TextBody"/>
        <w:rPr/>
      </w:pPr>
      <w:r>
        <w:rPr/>
        <w:t xml:space="preserve">O valor do investimento na obra é de R$ 220 milhões, recursos do próprio pedágio. Os serviços são executados pela concessionária Viapar e o Departamento de Estradas de Rodagem do Paraná (DER-PR) fiscaliza a execução dos trabalhos. </w:t>
      </w:r>
    </w:p>
    <w:p>
      <w:pPr>
        <w:pStyle w:val="TextBody"/>
        <w:rPr/>
      </w:pPr>
      <w:r>
        <w:rPr/>
        <w:t>O prefeito de Paranavaí, Rogério Lorenzetti, destacou que a rodovia é a principal via de acesso do município para as outras regiões do Paraná. “A duplicação vai trazer muito mais conforto e segurança para quem se desloca da cidade ou para quem chega a Paranavaí. É também importante para trazer mais progresso para a região”, afirmou.</w:t>
      </w:r>
    </w:p>
    <w:p>
      <w:pPr>
        <w:pStyle w:val="TextBody"/>
        <w:rPr/>
      </w:pPr>
      <w:r>
        <w:rPr/>
        <w:t>A conclusão dos 33,2 quilômetros está prevista para dezembro de 2017. Além de pistas duplas, a rodovia contará neste trecho com nove viadutos e duas passarelas para pedestres. “Fizemos o levantamento de todo o trecho da concessão da Viapar e percebemos que nesta rodovia o nível de serviço, que considera a quantidade de veículos em circulação e o número de acidentes, era o mais alto”, explicou o secretário da Infraestrutura e Logística, José Richa Filho. “É uma obra que melhora a segurança e a mobilidade e agiliza o escoamento da produção região. A infraestrutura é a grande indutora do desenvolvimento econômico e social local”, declarou.</w:t>
      </w:r>
    </w:p>
    <w:p>
      <w:pPr>
        <w:pStyle w:val="TextBody"/>
        <w:rPr/>
      </w:pPr>
      <w:r>
        <w:rPr/>
        <w:t>MAIOR PROGRAMA  - A duplicação da BR-376 faz parte de uma série de obras que estão em execução em trechos estratégicos do Anel de Integração. São cerca de 500 quilômetros de pistas, entre obras entregues ou em andamento, e mais 250 quilômetros em estudo. Desde 2011 já foram investidos cerca de R$ 2 bilhões na duplicação de rodovias no Paraná.</w:t>
      </w:r>
    </w:p>
    <w:p>
      <w:pPr>
        <w:pStyle w:val="TextBody"/>
        <w:rPr>
          <w:sz w:val="28"/>
        </w:rPr>
      </w:pPr>
      <w:r>
        <w:rPr/>
        <w:t>Para o diretor-geral do DER, Nelson Leal Junior, os projetos de duplicação são importantes para garantir mais segurança. “Pelas estatísticas das polícias rodoviárias Federal e Estadual, as pistas duplas diminuem em 75% os índices de acidentes e em 80% o número de mortes nas rodovias”, ressaltou.</w:t>
      </w:r>
    </w:p>
    <w:p>
      <w:pPr>
        <w:pStyle w:val="Normal"/>
        <w:rPr>
          <w:sz w:val="28"/>
        </w:rPr>
      </w:pPr>
      <w:r>
        <w:rPr>
          <w:sz w:val="28"/>
        </w:rPr>
        <w:t>MANDAGUAÇU E NOVA ESPERANÇA – A Viapar executa outro trecho de duplicação da BR-376, na região Noroeste, entre Mandaguaçu e Nova Esperança. Neste trecho estão previstos a construção de 10 passagens em desnível e 3 passarelas. São 23,6 quilômetros de pistas duplas, dos quais mais da metade (60%) já foram entregues. Os investimentos são de R$ 156 milhões neste trecho.</w:t>
      </w:r>
    </w:p>
    <w:p>
      <w:pPr>
        <w:pStyle w:val="Normal"/>
        <w:rPr>
          <w:sz w:val="28"/>
        </w:rPr>
      </w:pPr>
      <w:r>
        <w:rPr>
          <w:sz w:val="28"/>
        </w:rPr>
        <w:t>“</w:t>
      </w:r>
      <w:r>
        <w:rPr>
          <w:sz w:val="28"/>
        </w:rPr>
        <w:t>Esta obra não estava prevista em nosso contrato, mas com a negociação com o Governo do Estado, e por sua necessidade para a região, ela acabou incluída”, explicou o presidente da Viapar, Camilo Carvalho. “O diálogo foi muito importante porque ouviu a sociedade e a concessionária para montar uma equação que atendeu todos os lados”, destacou.</w:t>
      </w:r>
    </w:p>
    <w:p>
      <w:pPr>
        <w:pStyle w:val="Normal"/>
        <w:rPr>
          <w:sz w:val="28"/>
        </w:rPr>
      </w:pPr>
      <w:r>
        <w:rPr>
          <w:sz w:val="28"/>
        </w:rPr>
        <w:t>A estimativa é que as obras de duplicação entre Mandaguaçu e Paranavaí beneficiem diretamente mais de 550 mil moradores dos municípios de Paranavaí, Alto Paraná, Nova Esperança, Presidente Castelo Branco, Mandaguaçu e Maringá.</w:t>
      </w:r>
    </w:p>
    <w:p>
      <w:pPr>
        <w:pStyle w:val="TextBody"/>
        <w:rPr>
          <w:sz w:val="28"/>
        </w:rPr>
      </w:pPr>
      <w:r>
        <w:rPr>
          <w:sz w:val="28"/>
        </w:rPr>
        <w:t>PRESENÇAS – Participaram da solenidade o prefeito eleito de Paranavaí, Delegado Caíque; o prefeito de Santa Cruz do Monte Castelo e presidente da Associação dos Municípios do Noroeste do Paraná (Amunpar), José Maria Fernandes; os deputados estaduais Tião Medeiros e Fernando Scanavaca e prefeitos da região.</w:t>
      </w:r>
    </w:p>
    <w:p>
      <w:pPr>
        <w:pStyle w:val="TextBody"/>
        <w:rPr/>
      </w:pPr>
      <w:r>
        <w:rPr/>
      </w:r>
    </w:p>
    <w:p>
      <w:pPr>
        <w:pStyle w:val="TextBody"/>
        <w:rPr>
          <w:sz w:val="28"/>
        </w:rPr>
      </w:pPr>
      <w:r>
        <w:rPr>
          <w:sz w:val="28"/>
        </w:rPr>
        <w:t>Beto Richa, viapar, DER-PR, secretaria da infraestrutura e logística, governo do paraná</w:t>
      </w:r>
    </w:p>
    <w:p>
      <w:pPr>
        <w:pStyle w:val="TextBody"/>
        <w:rPr/>
      </w:pPr>
      <w:r>
        <w:rPr/>
      </w:r>
    </w:p>
    <w:p>
      <w:pPr>
        <w:pStyle w:val="TextBody"/>
        <w:rPr>
          <w:sz w:val="28"/>
        </w:rPr>
      </w:pPr>
      <w:r>
        <w:rPr>
          <w:sz w:val="28"/>
        </w:rPr>
        <w:t>Paranavaí, Nova Esperança, Alto Paraná, Presidente Castelo Branco, Mandaguaçu, Maringá</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2:01:00Z</dcterms:created>
  <dc:creator>akotsan</dc:creator>
  <dc:description/>
  <dc:language>en-US</dc:language>
  <cp:lastModifiedBy>akotsan</cp:lastModifiedBy>
  <dcterms:modified xsi:type="dcterms:W3CDTF">2016-12-12T12:01:00Z</dcterms:modified>
  <cp:revision>2</cp:revision>
  <dc:subject/>
  <dc:title>Quarta-feira, dia 14, às 15 horas</dc:title>
</cp:coreProperties>
</file>