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14.12.2011</w:t>
      </w:r>
    </w:p>
    <w:p>
      <w:pPr>
        <w:pStyle w:val="Ttulo1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quarta-feira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Atletas são homenageados com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o prêmio Orgulho Paranaense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.A cerimônia aconteceu na noite desta quarta-feira (14), no auditório do Museu Oscar Niemeyer. O prêmio foi instituído pelo Governo do Paraná para promover e incentivar os atletas paranaenses</w:t>
      </w:r>
    </w:p>
    <w:p>
      <w:pPr>
        <w:pStyle w:val="Normal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</w:rPr>
        <w:t>Foi realizada na noite desta quarta-feira (14), no auditório do Museu Oscar Niemeyer, em Curitiba, a cerimônia de premiação do Orgulho Paranaense. O prêmio é uma iniciativa do Governo do Paraná, por meio da Secretaria do Esporte, destinado a atletas (paranaenses ou radicados no Estado) que se destacaram neste ano, em seis categorias: Rendimento Esportivo, Paradesporto, Revelação, Jogos Oficiais, Mérito e Produção Literária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A premiação visa reforçar a política do Governo do Estado para a área do esporte, promovendo e incentivando o atleta paranaense. “Temos de ter orgulho do que o Paraná faz, divulgar, dar valor e visibilidade. O prêmio é uma iniciativa importante para a produção do desporto e do paradesporto, e deve ser expandido para que toda população conheça o que o Estado realiza”, disse o vice-governador e secretário de Estado da Educação, Flávio Arns, que representou o governador Beto Richa no evento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Arns destacou que as secretarias da Educação e do Esporte têm uma parceria estruturada no desenvolvimento de atividades esportivas também no contraturno escolar, nas mais de 2 mil escolas estaduais. “A partir desta iniciativa conjunta é possível identificar talentos nas diversas áreas. A prática esportiva faz bem ao ser humano, sendo importante para o desenvolvimento da personalidade, caráter, ação em grupo, parte motora e intelectual”, destacou o vice-governador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“</w:t>
      </w:r>
      <w:r>
        <w:rPr>
          <w:rFonts w:cs="Times New Roman"/>
          <w:sz w:val="28"/>
        </w:rPr>
        <w:t xml:space="preserve">É um prêmio inédito que faz parte de um processo de valorização de todo atleta paranaense. O esportista vive do reconhecimento e é importante ele ser reconhecido na sua própria cidade e em seu Estado”, disse o secretário do Esporte, Evandro Rogério Roman.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O secretário lembrou também outras iniciativas desenvolvidas ao longo deste ano pelo Governo do Estado para o desenvolvimento do esporte, como a recente criação da Secretaria do Esporte e o processo de criação da Lei de Incentivo ao Esporte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A homenagem foi realizada em parceria com a Rede Paranaense de Comunicação. A escolha dos atletas premiados foi feita por uma comissão de esportistas, a partir de indicações das federações e associações desportivas. Também foi escolhido um atleta por voto popular, através do site da RPC TV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De acordo com o diretor-geral da Rede Paranaense de Comunicação TV, Eduardo Bosquete, o prêmio Orgulho Paranaense reconhece o atleta e serve de exemplo para as futuras gerações. “É uma iniciativa louvável do Governo do Estado, por meio da Secretaria do Esporte, e a RPC TV fica feliz em apoiar este prêmio, porque temos também a missão de contribuir com o desenvolvimento de todos os paranaenses a partir do esporte”, afirmou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Foram entregues 28 estatuetas. A peça de arte em bronze e mármore foi produzida pelo artista plástico Alfi Vivern, argentino radicado no Paraná, que representa a força do atleta em busca da superação dos limites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Participaram do evento os secretários Marcelo Cattani (Comunicação Social), Reinaldo de Almeida César (Segurança Pública), Mário Celso Cunha (Assuntos da Copa do Mundo FIFA 2014), secretários e vereadores de Curitiba e de outros municípios e lideranças esportivas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b/>
          <w:sz w:val="28"/>
        </w:rPr>
        <w:t>PREMIADOS -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Cs/>
          <w:sz w:val="28"/>
        </w:rPr>
        <w:t>Confira os vencedores por categoria: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Jogos oficiais do Paraná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Jogos Escolares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Feminino - Daiane Sunamita Machado - basquet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sculino – Rogério Batista Carvalho - vôlei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Jogos Abertos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Feminino - Dirce Ferrasresco Lara – vôlei de praia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sculino - Jomar Egoroff – xadrez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Jogos Universitários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Feminino - Maria Paula Holtz Macedo – handebol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sculino - Pedro Henrique Dalagassa Pires – judô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Jogos da Juventud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Feminino - Elise Kawabata – xadrez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sculino - Sérgio Bragueto Junior – atletism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Revelação Esportiva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Feminino - </w:t>
      </w:r>
      <w:r>
        <w:rPr>
          <w:rFonts w:cs="Times New Roman"/>
          <w:sz w:val="28"/>
        </w:rPr>
        <w:t>Ana Paula Caetano de Oliveira – atletism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sculino - Gabriel Servelin de Oliveira – basquetebol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Rendimento Esportivo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Feminino - </w:t>
      </w:r>
      <w:r>
        <w:rPr>
          <w:rFonts w:cs="Times New Roman"/>
          <w:sz w:val="28"/>
        </w:rPr>
        <w:t>Angélica Kvieczynski – ginástica ritmica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Masculino - </w:t>
      </w:r>
      <w:r>
        <w:rPr>
          <w:rFonts w:cs="Times New Roman"/>
          <w:sz w:val="28"/>
        </w:rPr>
        <w:t>Emanuel Rego – vôlei de praia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Técnico - Valmir Augusto Fassina – handebol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Por voto popular (internet)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Angélica Kvieczynski – Ginástica Rítmica – Toledo 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Paradesporto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Feminin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Guilhermina Terezinha – atletismo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Masculin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Eliseu dos Santos – bocha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Técnic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Darlan França Ciesielski Junior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Produção Literária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Valdomiro de Oliveira </w:t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Mérito Esportiv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Edson Gradia - ex-secretário de Estado do Esporte/criador do Jojups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Jaime Sunye Neto – referência no xadrez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João Marin Mecchia – referência no handebol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ria Conceição da Silva – referência atletism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rival Antonio Mazzio – referência no basquetebol/professor da UEL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ayr Facci – referência no basquetebol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Nelson Commel – jornalista esportivo emérit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Oscar Dias Pimpão – criador do Japs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Pedro Furlan – presidente grupo Sadia/fundador centro de treinamento GR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Vanderley Cordeiro de Lima – maratonista/atleta olímpic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0:00Z</dcterms:created>
  <dc:creator>SECS</dc:creator>
  <dc:description/>
  <dc:language>en-US</dc:language>
  <cp:lastModifiedBy>lucics</cp:lastModifiedBy>
  <dcterms:modified xsi:type="dcterms:W3CDTF">2011-12-15T12:33:00Z</dcterms:modified>
  <cp:revision>132</cp:revision>
  <dc:subject/>
  <dc:title>Prêmio Orgulho Paranaense nesta quarta-feira</dc:title>
</cp:coreProperties>
</file>