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14/12/2011</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quarta-feira)</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ENSINO SUPERIOR</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Universidade de Ponta Grossa realiza Vestibular dos Povos Indígenas</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i/>
          <w:i/>
          <w:iCs/>
          <w:sz w:val="28"/>
        </w:rPr>
      </w:pPr>
      <w:r>
        <w:rPr>
          <w:rFonts w:cs="Times New Roman" w:ascii="Times New Roman" w:hAnsi="Times New Roman"/>
          <w:bCs/>
          <w:i/>
          <w:iCs/>
          <w:sz w:val="28"/>
        </w:rPr>
        <w:t xml:space="preserve">Em sua 11ª edição, o concurso, organizado pela Comissão Universidade para os Índios, reúne 329 candidatos na Universidade Estadual de Ponta Grossa </w:t>
      </w:r>
    </w:p>
    <w:p>
      <w:pPr>
        <w:pStyle w:val="Normal"/>
        <w:spacing w:lineRule="auto" w:line="240" w:before="0" w:after="0"/>
        <w:jc w:val="both"/>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Com fotos</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Kavigtãnh; Fekanh; Nênvánh; Kaninsãnh; Kamigprag; Kri Tej Vanh. Os nomes e sobrenomes impronunciáveis para o ‘homem branco’ são uma das características do Vestibular dos Povos Indígenas, que, em sua 11ª edição, reúne 329 candidatos na Universidade Estadual de Ponta Grossa (UEPG). O concurso é organizado pela Comissão Universidade para os Índios (CUIA), que congrega as instituições de ensino superior público do Paraná (universidades estaduais e a Universidade Federal do Paraná) e a Secretaria de Estado da Ciência, Tecnologia e Ensino Superior (SETI).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Nesta quarta-feira (14), na Central de Salas de Aula, no Campus de Uvaranas, os índios fizeram a prova oral. Passaram por uma entrevista prévia; depois receberam um texto para leitura e posterior indagação por parte dos componentes da banca. As respostas deveriam ser dadas na língua portuguesa. Para esta quinta-feira (15), a partir das 14 horas, estão programadas as provas objetivas, língua estrangeira (espanhol ou inglês) ou língua indígena (guarani ou caingangue) e redação. Na prova de redação, entre outros quesitos, será avaliada a capacidade de escrever um texto de acordo com a modalidade da norma padrão da língua portuguesa.</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O professor José Roberto Vasconcelos Galdino, membro da CUIA e presidente da 11ª edição do Vestibular dos Povos Indígenas, explica que, a cada ano, uma das instituições que compõem a comissão sedia as provas. Cada universidade estadual (UEPG, UEL, UEM, Unicentro, Unioeste, Uenp e Unespar) oferta seis vagas suplementares em seus diversos cursos, para indígenas nativos do Paraná; enquanto a Universidade Federal do Paraná (UFPR) oferece 10 vagas para indígenas de todo território nacional. O candidato escolhe o curso e a universidade em que deseja estudar após a sua aprovação.</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A maioria dos candidatos quer obter o diploma de ensino superior para atuação na própria comunidade indígena. Valdecir Mendes Rodrigues, 40 anos, da aldeia Guarani de Laranjinha (Santa Amélia), por exemplo, pretende cursar Agronomia, para aumentar a produtividade do pequeno pedaço de terra da sua comunidade. São 226 pessoas que dividem espaço em 117 alqueires. “Apesar de ser pouca terra, acredito que com mais conhecimento poderei ajudar a aumentar a produção, para subsistência da própria tribo”, diz, lembrando que o trabalho na terra faz parte da cultura indígena. </w:t>
      </w:r>
    </w:p>
    <w:p>
      <w:pPr>
        <w:pStyle w:val="Normal"/>
        <w:spacing w:lineRule="auto" w:line="240" w:before="0" w:after="0"/>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A caingangue Angélica Rodrigues Morais, 19 anos, de São Jerônimo da Serra, quer cursar Medicina, também com o objetivo de atuar junto a sua comunidade. Ela cursou o ensino médio da escola pública e não vê problemas quanto a uma eventual dificuldade para acompanhar os colegas de universidade, muitos oriundos da rede particular de ensino e, teoricamente, com mais condições de acompanhar os conteúdos do curso. “Tudo depende da força de vontade. Se você tem objetivo, você consegue chegar lá”, filosofa a candidata.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Edenilson Felix, 24 anos, índio guarani da comunidade de Rio das Cobras, em Nova Laranjeiras, vive uma situação diferenciada. Ele já foi aprovado no Vestibular dos Povos Indígenas, cursando Pedagogia, na Universidade Estadual do Oeste do Paraná. Porém, por motivos familiares, teve que abandonar o curso no ano passado. Como não traçou a matrícula, foi considerado desistente. Para prosseguir, teve que fazer novo vestibular. Com formação no Magistério, Edenilson é professor do Estado, lecionando nas séries iniciais da escola da própria comunidade.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A situação de Cintia Amaral, 25 anos, caingangue, da aldeia de Barão de Antonina (próxima a Londrina), também é diferenciada. Ela quer mudar de curso e de universidade. Aprovada há dois anos em Educação Física, na Universidade Estadual de Londrina (UEL), agora ela quer fazer Pedagogia na Universidade Estadual de Maringá (UEM). Segundo ela, a mudança se deve ao apoio maior dado aos índios na universidade maringaense. “Alguns colegas me disseram que lá existe um envolvimento maior da universidade com as comunidades indígenas”.</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A avaliação sistemática do processo de inclusão e permanência dos indígenas, o desenvolvimento de projetos de ensino, pesquisa e extensão envolvendo os índios e a sensibilização da comunidade acadêmica acerca da questão indígena estão entre as atribuições da CUIA instituída pela Lei Estadual nº 13.134/2001 (e modificada pela Lei Estadual 14.995 de 2006). Atualmente, a comissão é presidida pela professora Ana Elisa de Castro Freitas, da UFP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7:00Z</dcterms:created>
  <dc:creator>ascom</dc:creator>
  <dc:description/>
  <dc:language>en-US</dc:language>
  <cp:lastModifiedBy>paulo_domingues</cp:lastModifiedBy>
  <dcterms:modified xsi:type="dcterms:W3CDTF">2011-12-14T19:07:00Z</dcterms:modified>
  <cp:revision>6</cp:revision>
  <dc:subject/>
  <dc:title>Vestibular dos Povos Indígenas movimenta campus da UEPG</dc:title>
</cp:coreProperties>
</file>