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>14/12/2015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(segunda-feira)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ORDAS DO PARANÁ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Crianças de projeto musical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homenageiam Fernanda Richa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  <w:shd w:fill="FFFFFF" w:val="clear"/>
        </w:rPr>
        <w:t>UMA APRESENTAÇÃO DE MÚSICA ERUDITA E POPULAR REALIZADA POR CRIANÇAS E ADOLESCENTES HOMENAGEOU NESTA SEGUNDA-FEIRA (14) a secretária de Estado do Trabalho e Desenvolvimento Social, no Palácio das Araucárias.  Os integrantes da orquestra são alunos do projeto Cordas do Paraná, que nasceu há cinco anos e atende crianças de 8 a 14 anos que estudam em escola pública.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Os integrantes da orquestra são alunos do projeto Cordas do Paraná, que nasceu há cinco anos e atende crianças de 8 a 14 anos que estudam em escola pública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Uma apresentação de música erudita e popular realizada por crianças e adolescentes surpreendeu quem passou pelo hall da Secretaria do Trabalho e Desenvolvimento Social, no Palácio das Araucárias, na tarde desta segunda-feira (14).  Os integrantes da orquestra são alunos do projeto Cordas do Paraná, que, junto com o Quarteto Iguaçu, prestaram uma homenagem à secretária Fernanda Richa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Com 35 integrantes, a orquestra de violinos e violoncelos executou diversas melodias. Uma das turmas, composta por crianças de 6 a 10 anos, tocou a Pompa e Circunstância e Over the Rainbow, trilha clássica do filme O mágico de Oz. Outro destaque ficou por conta da apresentação individual das irmãs Gladys e Jennifer, de 6 e 11 anos. Em outubro deste ano, a dupla também se apresentou para o casal de príncipes japoneses que visitou o Paraná, sendo bastante elogiada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Ao receber a placa de homenagem das mãos do diretor e idealizador do projeto, maestro José Maria Magalhães, Fernanda Richa agradeceu a demonstração de carinho do grupo, que acompanha desde a fundação.  “Fico muito feliz de hoje ter o privilégio de ouvir as músicas de Vivaldi e Luiz Gonzaga tocadas por vocês. Lembro das dificuldades que enfrentaram no início e hoje vejo com alegria o quanto já evoluíram”, disse a secretária. “Espero que esse projeto maravilhoso continue a se ampliar cada dia mais”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Para Magalhães, o incentivo que o grupo tem recebido da secretária foram essenciais para o crescimento do trabalho. “Estamos aqui para agradecer. Hoje temos muitas portas abertas graças ao apoio que a secretária nos dá. Agora queremos ampliar para atender mais crianças e adolescentes”, disse ele. De acordo com o diretor do projeto, existem cerca de 80 crianças e adolescentes em fila de espera para ingressar no grupo. Atualmente, nove professores ministram as aulas, mas o objetivo é chegar a 15.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O maestro Paulo Torres, um dos professores de música do projeto, disse que a apresentação representa o melhor presente que uma pessoa pode receber, por meio da música. “Trazemos aqui transformações de vida, corações que têm sido transformados, mentes que têm se tornado mais brilhantes e sensíveis graças ao seu apoio e também do governador Beto Richa”, disse ele à secretária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OJETO - </w:t>
      </w:r>
      <w:r>
        <w:rPr>
          <w:color w:val="000000"/>
          <w:sz w:val="32"/>
          <w:szCs w:val="32"/>
          <w:shd w:fill="FFFFFF" w:val="clear"/>
        </w:rPr>
        <w:t xml:space="preserve">O Projeto Cordas do Paraná nasceu há cinco anos e atende crianças de 8 a 14 anos que estudam em escola pública. </w:t>
      </w:r>
      <w:r>
        <w:rPr>
          <w:color w:val="000000"/>
          <w:sz w:val="32"/>
          <w:szCs w:val="32"/>
        </w:rPr>
        <w:t>Atualmente, 200 crianças e adolescentes, de Tunas do Paraná e Pinhais</w:t>
      </w:r>
      <w:r>
        <w:rPr>
          <w:color w:val="000000"/>
          <w:sz w:val="32"/>
          <w:szCs w:val="32"/>
          <w:shd w:fill="FFFFFF" w:val="clear"/>
        </w:rPr>
        <w:t>, na Região Metropolitana de Curitiba, participam das aulas de música e também recebem refeições diárias. Alguns professores fazem parte da Orquestra Sinfônica do Paraná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O projeto, que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custa em torno de R$ 1,5 milhão por ano,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conta com o patrocínio da Lei Rouanet, da Copel e Sanepar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 grupo já se apresentou em shows e gravações de CDs com artistas de artistas renomados, como Fagner, Ivan Lins, Alceu Valença, e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lba Ramalho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INSPIRAÇÃO - Luciane de Barros é mãe de Emilly de Barros, de 9 anos, uma das alunas do projeto. Ela conta que, além da mudança de comportamento, a dedicação da filha ao estudo da música influenciou toda a família. “Eu percebi que a Emilly ficou mais focada, mais calma. Todo o tempo livre ela dedica à música, que é a sua paixão”, contou Luciane. “Nossa família ficou mais unida, porque sempre nos reunimos para ouvir enquanto ela toca em casa. Passamos a nos interessar e a gostar desse tipo de música, até o irmão dela também já quer aprender”. 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Orquestra Sinfônica do Paraná, Fernanda Richa, </w:t>
      </w:r>
      <w:r>
        <w:rPr>
          <w:color w:val="000000"/>
          <w:sz w:val="32"/>
          <w:szCs w:val="32"/>
          <w:shd w:fill="FFFFFF" w:val="clear"/>
        </w:rPr>
        <w:t>projeto Cordas do Paraná projeto Cordas do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30:00Z</dcterms:created>
  <dc:creator>SECS</dc:creator>
  <dc:description/>
  <cp:keywords/>
  <dc:language>en-US</dc:language>
  <cp:lastModifiedBy>SECS</cp:lastModifiedBy>
  <dcterms:modified xsi:type="dcterms:W3CDTF">2015-12-14T19:48:00Z</dcterms:modified>
  <cp:revision>6</cp:revision>
  <dc:subject/>
  <dc:title>Saiba mais sobre o trabalho do governo do Estado em:</dc:title>
</cp:coreProperties>
</file>