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12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Os melhores do teatro paranaense</w:t>
      </w:r>
    </w:p>
    <w:p>
      <w:pPr>
        <w:pStyle w:val="Heading1"/>
        <w:jc w:val="left"/>
        <w:rPr/>
      </w:pPr>
      <w:r>
        <w:rPr/>
        <w:t xml:space="preserve">recebem  o Troféu Gralha Az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left"/>
        <w:rPr/>
      </w:pPr>
      <w:r>
        <w:rPr/>
        <w:t>A entrega da premiação da 32ª edição do Troféu Gralha Azul aconteceu  na noite desta terça-feira (13), no auditório do Guairinh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espetáculo “Antes do Fim” foi o mais premiado com o Troféu Gralha Azul deste ano, com  quatro estatuetas nas categorias direção e cenário, para Marcos Damaceno, atriz coadjuvante, para Eliane Campelli, e ator coadjuvante, para Samir Halab. O prêmio de melhor espetáculo do ano foi para “A Pereira da Tia Miséria”, do Núcleo Às de Paus, que também foi contemplado com os prêmios ator, para Guilherme Kirchheim, e figurinos, de Alex L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acontece todos os anos, o vencedor na categoria de melhor espetáculo recebeu ainda o Troféu Epidauro, concedido pelo Consulado da Grécia para o Paraná, Santa Catarina e Rio Grande do Sul, e entregue pelo Cônsul Honorário  Constantino Comninos.</w:t>
        <w:br/>
        <w:t xml:space="preserve">Na categoria espetáculo para crianças, a estatueta foi para “Clarice Matou os Peixes”, da Cia do Abração. Na direção de espetáculo para crianças levou a estatueta o diretor Marcello Santos, com o espetáculo “Buanga, a Noiva da Chuva” que também foi premiado pela sonoplastia, com Celso Piratta. </w:t>
      </w:r>
    </w:p>
    <w:p>
      <w:pPr>
        <w:pStyle w:val="Normal"/>
        <w:rPr/>
      </w:pPr>
      <w:r>
        <w:rPr>
          <w:iCs/>
          <w:sz w:val="28"/>
          <w:szCs w:val="28"/>
        </w:rPr>
        <w:t>Kassandra Speltri foi a atriz vencedora, com o espetáculo “</w:t>
      </w:r>
      <w:r>
        <w:rPr>
          <w:sz w:val="28"/>
          <w:szCs w:val="28"/>
        </w:rPr>
        <w:t>Avenida Independência 161_Trilha Sonora Para Coisas Irreversíveis”. O prêmio de revelação foi para Cleber Hidalgo, que também acumulou o prêmio de cenário nos espetáculos “Histórias Para Passar o Tempo” e a “A Fabulosa Cozinha de Pierre”.</w:t>
      </w:r>
    </w:p>
    <w:p>
      <w:pPr>
        <w:pStyle w:val="Normal"/>
        <w:rPr/>
      </w:pPr>
      <w:r>
        <w:rPr>
          <w:sz w:val="28"/>
          <w:szCs w:val="28"/>
        </w:rPr>
        <w:t xml:space="preserve">A categoria iluminação teve dois premiados: Beto Bruel , em Ilíada Canto 1” e </w:t>
      </w:r>
      <w:r>
        <w:rPr>
          <w:iCs/>
          <w:sz w:val="28"/>
          <w:szCs w:val="28"/>
        </w:rPr>
        <w:t>Wagner Correa, por</w:t>
      </w:r>
      <w:r>
        <w:rPr>
          <w:sz w:val="28"/>
          <w:szCs w:val="28"/>
        </w:rPr>
        <w:t xml:space="preserve"> “Avenida Independência 161_Trilha Sonora Para Coisas Irreversíveis”, espetáculo que também recebeu o prêmio de texto original, de Paulo Bisca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o melhor técnico do ano foi escolhido Abel Soares,  funcionário do Teatro Guairá, cujo trabalho se destacou em 2011. O ator  e diretor José Plínio recebeu o prêmio de menção honrosa por seus 40 anos  dedicados ao teatro paranaen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scolha dos premiados foi feita pela classe teatral em assembleia geral conjunta e aberta das entidades co-promotoras do Troféu Gralha Az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1:00Z</dcterms:created>
  <dc:creator>magnani</dc:creator>
  <dc:description/>
  <dc:language>en-US</dc:language>
  <cp:lastModifiedBy>magnani</cp:lastModifiedBy>
  <dcterms:modified xsi:type="dcterms:W3CDTF">2011-12-14T11:52:00Z</dcterms:modified>
  <cp:revision>1</cp:revision>
  <dc:subject/>
  <dc:title>14/12/2011</dc:title>
</cp:coreProperties>
</file>