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/12/17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RANÁ COMPETITIVO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olkswagen premia vencedores do projeto social Geração Empreended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 xml:space="preserve">A governadora em exercício Cida Borghetti participou do evento, no Palácio Iguaçu. Iniciativa que capacita e apoia jovens empreendedores é uma das ações de contrapartida da empresa alemã aos incentivos recebidos por meio do Paraná Competitivo, programa do Governo do Estad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governadora em exercício Cida Borguetti participou nesta quinta-feira (14), em Curitiba, do evento em que a Volkswagen anunciou e premiou os vencedores do seu projeto social Geração Empreendedora. O projeto, que apoia jovens empreendedores entre 18 e 35 anos, é uma contrapartida da empresa alemã aos incentivos recebidos por meio do Paraná Competitivo, do governo estadual, que apoia a instalação ou expansão de empreendimentos produtivos no Estado. O evento foi no Palácio Iguaçu, com a presença dos participantes d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Essa é uma excelente parceria, que demonstra o comprometimento da empresa com a sociedade”, afirmou Cida Borghetti. </w:t>
      </w:r>
      <w:r>
        <w:rPr>
          <w:rFonts w:eastAsia="Arial" w:cs="Arial" w:ascii="Arial" w:hAnsi="Arial"/>
          <w:color w:val="000000"/>
          <w:sz w:val="32"/>
          <w:szCs w:val="32"/>
        </w:rPr>
        <w:t>“Uma i</w:t>
      </w:r>
      <w:r>
        <w:rPr>
          <w:rFonts w:cs="Arial" w:ascii="Arial" w:hAnsi="Arial"/>
          <w:color w:val="000000"/>
          <w:sz w:val="32"/>
          <w:szCs w:val="32"/>
        </w:rPr>
        <w:t>mportante união do poder público, iniciativa privada e terceiro setor para incentivar novas práticas e inovação aos jovens empreendedores”, disse ela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lém do Geração Empreendedora, a Volkswagen tem outras parcerias com o Governo do Estado. Na semana passada, em encontro com o governador Beto Richa, a empresa entregou 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rojeto arquitetônico de restauração do prédio principal do Colégio Estadual do Paraná, de Curitiba, maior escola da rede pública de ensin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diretor da fábrica da Volkswagen de São José dos Pinhais, Marcos Ruza, também enfatizou a parceria com o Governo do Paraná, que segundo ele rende projetos de impacto social. “Só neste ano, foram R$ 2,6 milhões de recursos da empresa destinados a este fim. Além do Geração empreendedora, participamos do projeto Costurando o Futuro e também entregamos o projeto arquitetônico da restauração do Colégio Estadual”, disse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Calbri" w:ascii="Calbri" w:hAnsi="Calbri"/>
          <w:b w:val="false"/>
          <w:i w:val="false"/>
          <w:caps w:val="false"/>
          <w:smallCaps w:val="false"/>
          <w:color w:val="000000"/>
          <w:spacing w:val="0"/>
          <w:sz w:val="26"/>
          <w:szCs w:val="32"/>
        </w:rPr>
        <w:t xml:space="preserve">Esse é o segundo ano do projeto Geração Empreendedora.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“É uma iniciativa </w:t>
      </w:r>
      <w:r>
        <w:rPr>
          <w:rFonts w:cs="Arial" w:ascii="Arial" w:hAnsi="Arial"/>
          <w:color w:val="000000"/>
          <w:sz w:val="32"/>
          <w:szCs w:val="32"/>
        </w:rPr>
        <w:t xml:space="preserve">importante para a empresa e para a comunidade, porque possibilita alavancar o caminho profissional desses jovens”, disse Ruza. “Estamos muito orgulhosos em poder participar e contribuir”, afirmou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ESENVOLVIMEN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–</w:t>
      </w:r>
      <w:r>
        <w:rPr>
          <w:rFonts w:cs="Arial" w:ascii="Arial" w:hAnsi="Arial"/>
          <w:color w:val="000000"/>
          <w:sz w:val="32"/>
          <w:szCs w:val="32"/>
        </w:rPr>
        <w:t xml:space="preserve"> O programa Geração Empreendedora  consiste na capacitação dos candidatos através de conteúdos exclusivos para o desenvolvimento de seus negócios. Aberto a candidatos de todo o Estado, o programa é executado pela Ong Aliança Empreendedora. O investimento é de R$ 490 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o todo, foram inscritos cerca de 500 pessoas de 44 cidades do Paraná. De acordo com a diretora executiva da Aliança Empreendedora, Lina Maria Useche, o objetivo é identificar, capacitar e reconhecer jovens empreendedores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Visamos reconhecer essas histórias e facilitar para que elas sirvam de inspiração para outros jovens empreendedores. A intenção é gerar desenvolvimento econômico e social através do empreendedorismo”, ressaltou 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CATEGORIAS - Os melhores projetos são eleitos, após o período de capacitação. Para empreendedores apoiados online as categorias são: ideia de negócio (start-up), negócio, negócio com impacto social e negócio com tecnologia. Cada um dos selecionados aqui recebe R$ 7 mil. </w:t>
      </w:r>
      <w:r>
        <w:rPr>
          <w:rFonts w:cs="Lucida Sans Unicode;sans-serif" w:ascii="Lucida Sans Unicode;sans-serif" w:hAnsi="Lucida Sans Unicode;sans-serif"/>
          <w:color w:val="000000"/>
          <w:sz w:val="32"/>
          <w:szCs w:val="32"/>
        </w:rPr>
        <w:t xml:space="preserve">Para empreendedores apoiados presencialmente são duas categorias: iniciantes e atuantes, que recebem prêmios de R$ 3.500 cada um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Heloísa Santos Moreira e Johanna Lieskow, de Curitiba, são vencedoras na modalidade online, na categoria negócio com impacto. Elas são proprietárias da EPETZ, empresa social que fabrica produtos para animais de estimação. O trabalho é feito por meio de cooperativa de costureiras, que reúne mulheres em situação de risco. São utilizados insumos orgânicos e sustentáveis. Heloísa disse que esse programa deu uma motivação para continuar empreendendo e impactando mais pessoas.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Com o prêmio a gente pretende ampliar nosso negócio e o projeto social com as costureiras. Queremos divulgar cada vez mais nosso trabalho, para que as pessoas questionem sobre toda a cadeia de consumo”, destacou a empreendedora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Na categoria presencial, um dos ganhadores foi Cleudinei Salvador, sócio da empresa Quinta do Sabor. A pequena agroindústria produz e comercializa alimentos com morangos, além de outros ingredientes frescos. Claudinei disse que foi uma experiência única participar do projeto. </w:t>
      </w: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Ganhar esse prêmio é uma realização, temos muito a conquistar ainda. Vou comprar uma máquina para fazer polpa de morango e agregar ainda mais valor aos meus produtos”, comemorou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sde a primeira edição do Geração Empreendedora cerca de 700 novos postos de trabalho foram criados pelos empreendedores que participaram do projeto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GANHADORES: São ganhadores na modalidade online: </w:t>
      </w:r>
      <w:r>
        <w:rPr>
          <w:rFonts w:cs="Arial" w:ascii="Arial" w:hAnsi="Arial"/>
          <w:sz w:val="32"/>
          <w:szCs w:val="32"/>
        </w:rPr>
        <w:t>Ideia de Negócio – Nathana Azevedo Lage e Bruno Vital (Pato Branco), com projeto de cerveja artesanal; Negócio – Bruno Lemos e Taísa Caraça (Curitiba), da Annora Alimentos; Negócio Impacto Social – Heloísa Santos e Joahanna Lieskow (Curitiba), com a EPETZ, empresa de produtos animais; Negócio com Tecnologia- Josiene Remer e Veronika Kohoutova (Pinhais), com aplicativo que conecta manicur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Na Modalidade Presencial venceu na categoria iniciante Jussara Marinowski (São José dos Pinhais), com moda praia da evangélicas. Na categoria atuante o vencedor é Cleudinei Salvador, Maria Goreti, Kleberto e Jucimar (São José dos Pinhais), com a empresa Quinta do Sabor, que produz e beneficia alimentos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ARANÁ COMPETITIVO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Paraná Competitivo é um dos principais programas para atração de empresas ao Estado e já contabiliza R$ 43 bilhões em investimentos. O número de empregos diretos gerados por meio dos incentivos concedidos é de cerca de 100 mil – passando de 400 mil se forem considerados os empregos indiretos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76" w:before="0" w:after="1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Volks aderiu ao programa em 2013, quando anunciou investimento de R$ 670 milhões na ampliação de sua fábrica em São José dos Pinhais, elevando a capacidade de produção da unidade em 20%.</w:t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ESENÇAS - </w:t>
      </w:r>
      <w:r>
        <w:rPr>
          <w:rFonts w:cs="Calbri" w:ascii="Calbri" w:hAnsi="Calbri"/>
          <w:sz w:val="26"/>
        </w:rPr>
        <w:t>Participaram do evento o secretário de Estado de Meio Ambiente e Recursos Hídricos, Antonio Bonetti; o assessor econômico da secretaria de Estado da Fazenda, Francisco de Assis Inocêncio; o  gerente de recursos humanos da Volkswagen, Paulo Lekesic; o diretor-geral da secretaria de Estado da Ciência, Tecnologia e Ensino Superior, Décio Sperandio; o diretor-geral da secretaria de Meio Ambiente, Paulino Mexia; a ex-governadora, Emília Belinati; a diretora de pesquisa e desenvolvimento da Aliança Empreendedora, Helena Casanovas, e a  coordenadora de projetos da ONG, Camila Reis, e o deputado estadual, Rubens Recalcatti.</w:t>
      </w:r>
    </w:p>
    <w:p>
      <w:pPr>
        <w:pStyle w:val="TextBody"/>
        <w:spacing w:lineRule="auto" w:line="276" w:before="0" w:after="14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bri">
    <w:charset w:val="00"/>
    <w:family w:val="auto"/>
    <w:pitch w:val="default"/>
  </w:font>
  <w:font w:name="Lucida Sans Unicode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5:19Z</dcterms:created>
  <dc:creator/>
  <dc:description/>
  <dc:language>en-US</dc:language>
  <cp:lastModifiedBy/>
  <cp:lastPrinted>2017-12-14T14:43:00Z</cp:lastPrinted>
  <dcterms:modified xsi:type="dcterms:W3CDTF">2017-12-14T20:35:15Z</dcterms:modified>
  <cp:revision>11</cp:revision>
  <dc:subject/>
  <dc:title/>
</cp:coreProperties>
</file>