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4.12.2012 – sexta-fe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MÍLI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ações ao Fundo da Criança e Adolescente terminam dia 28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ssoas físicas podem destinar até 6% do Imposto de Renda devido a ser pago, e as empresas, 1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(c/foto)</w:t>
      </w:r>
    </w:p>
    <w:p>
      <w:pPr>
        <w:pStyle w:val="Ecx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Ecx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Ecx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2"/>
        </w:rPr>
        <w:t xml:space="preserve">Termina no dia 28 de dezembro o prazo para empresas e pessoas físicas doarem parte do Imposto de Renda devido para o Fundo Estadual da Infância e da Adolescência (Fia). As doações podem ser feitas pelo site </w:t>
      </w:r>
      <w:hyperlink r:id="rId2" w:tgtFrame="_blank">
        <w:r>
          <w:rPr>
            <w:rStyle w:val="InternetLink"/>
            <w:color w:val="000000"/>
            <w:sz w:val="28"/>
            <w:szCs w:val="22"/>
          </w:rPr>
          <w:t>www.familia.pr.gov.br</w:t>
        </w:r>
      </w:hyperlink>
      <w:r>
        <w:rPr>
          <w:sz w:val="28"/>
          <w:szCs w:val="22"/>
        </w:rPr>
        <w:t>. Basta preencher a guia e pagar em qualquer agência bancária. As pessoas físicas podem destinar até 6% do IR devido a ser pago, e as empresas, 1%.</w:t>
      </w:r>
    </w:p>
    <w:p>
      <w:pPr>
        <w:pStyle w:val="Ecx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  <w:t xml:space="preserve">“As doações são aplicadas para o desenvolvimento de ações que visam a garantia dos direitos, bem como para o atendimento à criança e o adolescente”, explica a secretária da Família e Desenvolvimento Social, Fernanda Richa. </w:t>
      </w:r>
    </w:p>
    <w:p>
      <w:pPr>
        <w:pStyle w:val="Ecx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  <w:t xml:space="preserve">O contribuinte também pode decidir onde aplicar o recurso. Por meio do Banco de Projetos, cada cidadão pode ajudar a concretizar programas consultando a sua destinação e até acompanhando de perto a sua execução. </w:t>
      </w:r>
    </w:p>
    <w:p>
      <w:pPr>
        <w:pStyle w:val="Ecx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Todo o processo é feito de maneira transparente e acompanhada pelo conselho”, explica a presidente do Conselho Estadual dos Direitos da Criança e do Adolescente (Cedca), Maria Tavares dos Santos.</w:t>
      </w:r>
    </w:p>
    <w:p>
      <w:pPr>
        <w:pStyle w:val="Ecx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  <w:t>Na opção “Banco de Projetos”, o contribuinte pode escolher para qual proposta irá o seu repasse, entre os projetos e ações de organizações não governamentais e instituições aprovados pelo Cedca do Paraná. No link “Resumo do Projeto” há informações adicionais sobre as propostas.</w:t>
      </w:r>
    </w:p>
    <w:p>
      <w:pPr>
        <w:pStyle w:val="Ecxwestern"/>
        <w:shd w:fill="FFFFFF" w:val="clear"/>
        <w:spacing w:before="0" w:after="0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COMO DOAR - Para fazer a doação, basta acessar a página </w:t>
      </w:r>
      <w:hyperlink r:id="rId3" w:tgtFrame="_blank">
        <w:r>
          <w:rPr>
            <w:rStyle w:val="InternetLink"/>
            <w:color w:val="000000"/>
            <w:sz w:val="28"/>
            <w:szCs w:val="22"/>
          </w:rPr>
          <w:t>www.familia.pr.gov.br</w:t>
        </w:r>
      </w:hyperlink>
      <w:r>
        <w:rPr>
          <w:sz w:val="28"/>
        </w:rPr>
        <w:t>, no menu lateral em Fundo da Infância e Adolescência, Doe Fia, e seguir as instruções. Depois de cadastrado o número do CPF ou CNPJ, aparecerá a tela com as modalidades de repasses que podem ser feitos. Selecionando a opção “Fia Estadual”, a doação irá para o Fundo da Infância e da Juventude e será gerido pelo Cedca em parceria com a Seds.</w:t>
      </w:r>
    </w:p>
    <w:p>
      <w:pPr>
        <w:pStyle w:val="Ecx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kern w:val="2"/>
      <w:sz w:val="2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hyperlink" Target="http://www.famili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6:00Z</dcterms:created>
  <dc:creator>edgarny</dc:creator>
  <dc:description/>
  <cp:keywords/>
  <dc:language>en-US</dc:language>
  <cp:lastModifiedBy>SECS</cp:lastModifiedBy>
  <dcterms:modified xsi:type="dcterms:W3CDTF">2012-12-14T17:50:00Z</dcterms:modified>
  <cp:revision>5</cp:revision>
  <dc:subject/>
  <dc:title>Doações ao fundo da criança e Adolescente termina dia 28 de dezembro</dc:title>
</cp:coreProperties>
</file>