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4.12.2016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(quarta-feira)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SEGURANÇA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Richa participa da formatura de 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111 investigadores da Polícia Civil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  <w:t>O GOVERNADOR PARTICIPOU NESTA QUARTA-FEIRA (14) DA FORMATURA dos investigadores aprovados em concurso público. Estes novos servidores fazem parte da contratação de 10,8 mil policiais na gestão de Richa, que irão reforçar o trabalho da Polícia Civil em todas as regiões do Paraná. Formados pela Escola Superior da Polícia Civil, os alunos tiveram ao todo 330 horas/aulas, com duração de dois meses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  <w:t>Estes novos servidores fazem parte da contratação de 10,8 mil policiais na gestão de Richa, que irão reforçar o trabalho da Polícia Civil em todas as regiões do Paraná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om fotos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O governador Beto Richa participou nesta quarta-feira (14), em Curitiba, da formatura de 111 investigadores da Polícia Civil do Paraná aprovados em concurso público. Estes novos servidores fazem parte da contratação de 10,8 mil policiais. “Temos o compromisso com a população de investir fortemente na segurança pública para reduzir a criminalidade e garantir a proteção das famílias paranaenses”, afirmou. 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Além do aumento do efetivo, o governador destacou que o Estado do Paraná investiu na segurança pública com a compra de oito mil novos coletes balísticos, armamento novo e de 1,5 mil novas viaturas policiais. Ele afirmou ainda que na próxima semana mais mil veículos novos serão adquiridos por meio de pregão marcado para esta sexta-feira (16). 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>O governador lembrou que o Estado reajustou o salário dos servidores acima da inflação nos últimos seis anos e autorizou o pagamento antecipado de 50% do décimo terceiro dos servidores estaduais para 30 de novembro. “Uma demonstração clara do compromisso da nossa gestão em valorizar o servidor do Estado”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CONTRATAÇÕES – O secretário de Estado da Segurança Pública, Wagner Mesquita, disse que os novos investigadores irão reforçar o trabalho da Polícia Civil em todas as regiões do Paraná. “Os novos investigadores passaram por um importante curso de qualificação e estão prontos para essa importante carreira”, afirmou. 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Ele destacou ainda os avanços salariais na gestão do Beto Richa. “Em seis anos, a remuneração cresceu mais de 60% acima da inflação. Isso é uma demonstração clara do respeito do Estado pelo trabalho do policial civil”, disse. 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Durante este ano, a Polícia Civil formou 560 profissionais, sendo 68 delegados, 224 escrivães, 218 investigadores (contando com 111 que estão se formando esta semana) e 50 papiloscopistas, que já estão trabalhando nas unidades de todo Paraná. “Importante salientar que aproximadamente 40% de todo o efetivo da Polícia Civil foi contratado durante o governo Beto Richa”, afirmou Naylor Robert de Lima, delegado adjunto da Polícia Civil. 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>CURSO - Formados pela Escola Superior da Polícia Civil (ESPC), os alunos tiveram ao todo 330 horas/aulas, com duração de dois meses, período durante o qual eles receberam capacitação sobre técnicas de análise criminal, defesa pessoal policial, direitos humanos, operação policial, entre outros conhecimentos. “Foi um ótimo curso que nos preparou para exercer com qualidade a função de investigador. Estou confiante e otimista em começar logo a trabalhar”, afirmou o investigador formado Valdecir Martins.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Tags: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Beto Richa, Secretaria da Segurança Pública do Paraná, Polícia Civil do Paraná, ESPC, Governo do Paraná</w:t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uritib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6:18Z</dcterms:created>
  <dc:creator/>
  <dc:description/>
  <dc:language>en-US</dc:language>
  <cp:lastModifiedBy/>
  <cp:revision>0</cp:revision>
  <dc:subject/>
  <dc:title/>
</cp:coreProperties>
</file>