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4/12/2016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quarta-feira)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ESAR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Richa lamenta falecimento 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cs="Times New Roman"/>
          <w:sz w:val="32"/>
          <w:szCs w:val="32"/>
        </w:rPr>
        <w:t xml:space="preserve">de Dom Paulo Evaristo Arns 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/>
          <w:sz w:val="32"/>
          <w:szCs w:val="32"/>
          <w:lang w:eastAsia="pt-BR"/>
        </w:rPr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 GOVERNADOR LAMENTOU A MORTE DO CARDEAL DOM PAULO EVARISTO ARNS ocorrida nesta quarta-feira (14). Na nota de pesar, Richa diz que o Brasil perdeu hoje um dos grandes homens de sua história contemporânea, que marcou sua vida pelo caminho cristão e pela bondade, e</w:t>
      </w:r>
      <w:bookmarkStart w:id="0" w:name="_GoBack1"/>
      <w:bookmarkEnd w:id="0"/>
      <w:r>
        <w:rPr>
          <w:rFonts w:cs="Times New Roman"/>
          <w:i/>
          <w:iCs/>
          <w:sz w:val="32"/>
          <w:szCs w:val="32"/>
        </w:rPr>
        <w:t xml:space="preserve"> igualmente pela luta política, contra os desmandos da ditadura militar e a favor das Diretas Já. Veja a íntegra da nota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 governador lamentou a morte do cardeal Dom Paulo Evaristo Arns ocorrida nesta quarta-feira (14)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Com fotos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Brasil perdeu hoje um dos grandes homens de sua história contemporânea: o cardeal Dom Paulo Evaristo Arns. Foi com grande pesar que recebi a notícia do falecimento do arcebispo emérito de São Paulo, que marcou sua vida pelo caminho cristão e pela bondade, e</w:t>
      </w:r>
      <w:bookmarkStart w:id="1" w:name="_GoBack"/>
      <w:bookmarkEnd w:id="1"/>
      <w:r>
        <w:rPr>
          <w:rFonts w:cs="Times New Roman"/>
          <w:sz w:val="32"/>
          <w:szCs w:val="32"/>
        </w:rPr>
        <w:t xml:space="preserve"> igualmente pela luta política, contra os desmandos da ditadura militar e a favor das Diretas Já. 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Era um verdadeiro democrata, que dedicou sua vida aos conceitos cristãos, em defesa dos mais pobres e dos injustiçados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Dom Paulo Evaristo Arns deixa um imenso vazio, mas, ao mesmo tempo, um histórico de sensibilidade e práticas por um país mais igualitário e justo para todos os brasileiros que tão cedo não será esquecido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cs="Times New Roman"/>
          <w:sz w:val="32"/>
          <w:szCs w:val="32"/>
        </w:rPr>
        <w:tab/>
        <w:t>Meus sentimentos a toda a família Arns, especialmente a Flávio Arns, secretário de Estado de Assuntos Estratégicos de nosso governo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/>
          <w:sz w:val="32"/>
          <w:szCs w:val="32"/>
          <w:lang w:eastAsia="pt-BR"/>
        </w:rPr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Governador do Paraná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05:00Z</dcterms:created>
  <dc:creator>Monteiro</dc:creator>
  <dc:description/>
  <dc:language>en-US</dc:language>
  <cp:lastModifiedBy/>
  <dcterms:modified xsi:type="dcterms:W3CDTF">2016-12-14T18:26:22Z</dcterms:modified>
  <cp:revision>2</cp:revision>
  <dc:subject/>
  <dc:title/>
</cp:coreProperties>
</file>