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4/12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LIBERAÇÃ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tran adota sistema para 1º emplacamento de veículos a diese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s processos de 1º emplacamento dos veículos com combustível a diesel não precisam mais passar pelo sistema de liberação da Coordenadoria de Veícul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Departamento de Trânsito do Paraná (Detran) instituiu que os processos de 1º emplacamento dos veículos com combustível a diesel não precisam mais passar pelo sistema de liberação da Coordenadoria de Veículos (Coove). Com o Informativo 25/2017, os processos que se enquadram nestas características podem ser finalizados diretamente na Ciretran que deu início a montagem do process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 janeiro a outubro de 2017, foram emplacados cerca de 14 mil veículos deste tipo. “No antigo sistema, os processos de 1º emplacamento para veículos a diesel no Interior demoravam em média 20 dias até a entrega do documento. Na Capital, em torno de 7 a 8 dias. Agora, todo o processo de emplacamento reduzirá para 5 dias úteis até a entrega do documento, tanto em Curitiba como no Interior”, diz o diretor-geral do Detran, Marcos Traad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Informativo começou a vigorar no dia 7 de dezembro, os processos solicitados antes dessa data e que estão na Coordenadoria de Veículos serão atendidos normal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Detran-PR, Coove, Ciretran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9:19Z</dcterms:created>
  <dc:creator/>
  <dc:description/>
  <dc:language>en-US</dc:language>
  <cp:lastModifiedBy/>
  <dcterms:modified xsi:type="dcterms:W3CDTF">2017-12-14T12:03:50Z</dcterms:modified>
  <cp:revision>3</cp:revision>
  <dc:subject/>
  <dc:title/>
</cp:coreProperties>
</file>