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14/1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DESENVOLVIMENTO</w:t>
      </w:r>
    </w:p>
    <w:p>
      <w:pPr>
        <w:pStyle w:val="Normal"/>
        <w:rPr/>
      </w:pPr>
      <w:r>
        <w:rPr>
          <w:b/>
          <w:sz w:val="36"/>
        </w:rPr>
        <w:t xml:space="preserve">Estado financiará pavimentação em Doutor Ulysses </w:t>
      </w:r>
    </w:p>
    <w:p>
      <w:pPr>
        <w:pStyle w:val="Normal"/>
        <w:rPr>
          <w:i/>
          <w:i/>
        </w:rPr>
      </w:pPr>
      <w:r>
        <w:rPr>
          <w:i/>
        </w:rPr>
        <w:t>É a primeira vez que o município localizado no Vale do Ribeira contrata uma operação de financiamento com a Fomento Paraná. Recursos serão usados na pavimentação de vias centrais e na compra de máquina para conservação e melhoria de estradas rurai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Doutor Ulysses vai investir em pavimentação para melhorar a circulação em diversas ruas do centro da cidade e nas estradas rurais. O prefeito Moiseis Branco da Silva e o presidente da Fomento Paraná, Vilson Ribeiro de Andrade, assinaram nesta quinta-feira (14) dois contratos, no valor de R$ 1 milhão para pavimentação de vias urbanas e R$ 500 mil para aquisição de uma motoniveladora, para conservação da malha de estradas rurais do município.</w:t>
      </w:r>
    </w:p>
    <w:p>
      <w:pPr>
        <w:pStyle w:val="Normal"/>
        <w:rPr/>
      </w:pPr>
      <w:r>
        <w:rPr/>
        <w:t>Os recursos são do Sistema de Financiamento aos Municípios, que tem a Fomento Paraná como agente financeiro e a Secretaria de Estado do Desenvolvimento Urbano e Paranacidade como agente técnico-operacional.</w:t>
      </w:r>
    </w:p>
    <w:p>
      <w:pPr>
        <w:pStyle w:val="Normal"/>
        <w:rPr/>
      </w:pPr>
      <w:r>
        <w:rPr/>
        <w:t>“</w:t>
      </w:r>
      <w:r>
        <w:rPr/>
        <w:t>Esse financiamento é muito importante, porque Doutor Ulysses é um município que necessita muito da ajuda do Estado e essa é a grande missão do governador Beto Richa e da Fomento Paraná”, afirmou Andrade.</w:t>
      </w:r>
    </w:p>
    <w:p>
      <w:pPr>
        <w:pStyle w:val="Normal"/>
        <w:rPr/>
      </w:pPr>
      <w:r>
        <w:rPr/>
        <w:t>Com seis mil habitantes e localizado Vale do Rio Ribeira, Doutor Ulysses possui menor Índice de Desenvolvimento Humano (IDH) no Estado. Esta é a primeira vez que o pequeno município consegue captar um financiamento da Fomento Paraná.</w:t>
      </w:r>
    </w:p>
    <w:p>
      <w:pPr>
        <w:pStyle w:val="Normal"/>
        <w:rPr/>
      </w:pPr>
      <w:r>
        <w:rPr/>
        <w:t>A principal deficiência da cidade é a falta de um acesso pavimentado ao município, que possui quase três mil quilômetros de estradas rurais. Sem acesso é difícil atrair a instalação de empresas que possam gerar empregos, para melhorar a renda e a arrecadação de impostos.</w:t>
      </w:r>
    </w:p>
    <w:p>
      <w:pPr>
        <w:pStyle w:val="Normal"/>
        <w:rPr/>
      </w:pPr>
      <w:r>
        <w:rPr/>
        <w:t>“</w:t>
      </w:r>
      <w:r>
        <w:rPr/>
        <w:t>Esse recurso é muito importante, porque vamos melhorar a pavimentação de algumas ruas. O município é muito grande. Vai ser uma grande novidade”, disse o prefeito Moiseis Branco da Silva.</w:t>
      </w:r>
    </w:p>
    <w:p>
      <w:pPr>
        <w:pStyle w:val="Normal"/>
        <w:rPr/>
      </w:pPr>
      <w:r>
        <w:rPr>
          <w:b/>
        </w:rPr>
        <w:t>APOIO</w:t>
      </w:r>
      <w:r>
        <w:rPr/>
        <w:t xml:space="preserve"> — Desde 2011 a Fomento Paraná já financiou mais de R$ 1,4 bilhão em recursos para atender 850 contratos com as prefeituras para obras de infraestrutura e mobilidade urbana, aquisição de máquinas e equipamentos, construções e outros projetos. Apenas em 2017 a instituição financeira do Governo do Estado contabiliza R$ 155 milhões em novos contr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Fomento Paraná,  Sistema de Financiamento aos Municípios, Paranacidade</w:t>
      </w:r>
    </w:p>
    <w:p>
      <w:pPr>
        <w:pStyle w:val="Normal"/>
        <w:spacing w:before="0" w:after="160"/>
        <w:rPr/>
      </w:pPr>
      <w:r>
        <w:rPr/>
        <w:t>Doutor Ulys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"/>
      <w:color w:val="auto"/>
      <w:kern w:val="2"/>
      <w:sz w:val="24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6:00Z</dcterms:created>
  <dc:creator>FOMENTO</dc:creator>
  <dc:description/>
  <dc:language>en-US</dc:language>
  <cp:lastModifiedBy/>
  <dcterms:modified xsi:type="dcterms:W3CDTF">2017-12-14T16:4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