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O secretário da Justiça, Trabalho e Direitos Humanos, Artagão Júnior, visitou a obra das futuras instalações do Centro de Socioeducação de Cascavel, nesta quarta-feira, 13 de dezembro.</w:t>
        <w:br/>
        <w:t>“Já estamos perto da conclusão. São quase 70% prontos. Estamos trabalhando agora nos detalhes técnicos, operações elétricas, pinturas e acabamentos para que possamos entregar esta unidade no começo do ano que vem”, explicou o secretário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A obra, numa área de quase 1.500 metros quadrados, vai ter 11 blocos e 40 vagas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color w:val="000000"/>
        </w:rPr>
        <w:t>“</w:t>
      </w:r>
      <w:r>
        <w:rPr>
          <w:rFonts w:cs="Arial;sans-serif" w:ascii="Arial;sans-serif" w:hAnsi="Arial;sans-serif"/>
          <w:color w:val="000000"/>
          <w:sz w:val="24"/>
        </w:rPr>
        <w:t>Hoje são 19 Centros de Socioeducação e oito Casas de Semiliberdade no Estado do Paraná, que somam 1158 vagas para meninos e meninas que precisam de atenção especial do estado. Estas vagas aqui vão atender toda a região.", explicou Artagão Júnior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 xml:space="preserve">O investimento na obra do Cense Cascavel I passa dos seis milhões de reais. </w:t>
      </w:r>
    </w:p>
    <w:p>
      <w:pPr>
        <w:pStyle w:val="TextBody"/>
        <w:spacing w:lineRule="auto" w:line="240" w:before="0" w:after="0"/>
        <w:ind w:left="0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 xml:space="preserve">A Seju está destinando, desde 2013, em parceria com o Fundo para Infância e Adolescência (FIA), R$ 27 milhões para as unidades que atendem adolescentes que cumprem medidas socioeducativas. </w:t>
      </w:r>
    </w:p>
    <w:p>
      <w:pPr>
        <w:pStyle w:val="TextBody"/>
        <w:spacing w:lineRule="auto" w:line="240" w:before="0" w:after="0"/>
        <w:ind w:left="0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 xml:space="preserve">São R$ 15,4 milhões para reformas nas unidades, projetos de obras e 11,9 milhões para investimentos das atividades socioeducativas. </w:t>
      </w:r>
    </w:p>
    <w:p>
      <w:pPr>
        <w:pStyle w:val="TextBody"/>
        <w:spacing w:lineRule="auto" w:line="240" w:before="0" w:after="0"/>
        <w:ind w:left="0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Ainda na quarta-feira, Artagão Júnior visitou o Centro de Socioeducação de Londrina I, onde estão 55 adolescentes que cumprem medidas socioeducativas. Durante a visita, o secretário esteve acompanhado do diretor da unidade Amarildo Augusto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color w:val="000000"/>
        </w:rPr>
        <w:t>“</w:t>
      </w:r>
      <w:r>
        <w:rPr>
          <w:rFonts w:cs="Arial;sans-serif" w:ascii="Arial;sans-serif" w:hAnsi="Arial;sans-serif"/>
          <w:color w:val="000000"/>
          <w:sz w:val="24"/>
        </w:rPr>
        <w:t>É muito gratificante ver a qualidade do serviço que oferecemos em todas as unidades de socioeducação. Graças ao esforço do governador Beto Richa e de cada um dos servidores, o Paraná é destaque nacional no atendimento socioeducativo”, elogio Artagão Júnior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Este ano, o Paraná foi usado como exemplo e foi convidado a fornecer o sistema de administração da socioeducação para outros estados do Brasil. Em agosto, um protocolo para disponibilizar a ferramenta a todos os estados do país fooi assinado no Palácio Iguaçu, pelo governador Beto Richa, o corregedor Nacional de Justiça, João Otávio Noronha, a diretora do Departamento de Políticas Temáticas dos Direitos da Criança e do Adolescente do Ministério, Fabiana Gadelha, o Secretário da Justiça, Trabalho e Direitos Humanos, Artagão Júnior, e a conselheira do Conselho Nacional de Justiça, Maria Tereza Uille Gomes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4:02Z</dcterms:created>
  <dc:creator/>
  <dc:description/>
  <dc:language>en-US</dc:language>
  <cp:lastModifiedBy/>
  <dcterms:modified xsi:type="dcterms:W3CDTF">2017-12-14T13:05:42Z</dcterms:modified>
  <cp:revision>1</cp:revision>
  <dc:subject/>
  <dc:title/>
</cp:coreProperties>
</file>