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12.2015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ESTIMENT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ado firma protocolo com e-comerc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 o programa Paraná Competitivo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A M.I. REVESTIMENTOS É A PRIMEIRA EMPRESA DE COMÉRCIO ELETRÔNICO A ENTRAR NO PROGRAMA DE INCENTIVO FISCAL DO GOVERNO DO ESTADO. O protocolo foi assinado pelo governador Beto Richa. A empresa, de São José dos Pinhais, vai investir R$ 26,8 milhões para expandir suas atividades. O protocolo inaugura uma nova fase do programa que visa atraier empresas de e-comerc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A M.I. Revestimentos, de São José dos Pinhais, é a primeira empresa de comércio eletrônico a entrar no programa de incentivo fiscal do Governo do Estado. O protocolo foi assinado pelo governador Beto Rich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ograma de incentivo fiscal Paraná Competitivo, do Governo do Estado, recebeu a primeira inclusão de uma empresa de comércio eletrônico. Nesta segunda-feira (14), o governador Beto Richa assinou o protocolo de intenções com a M.I Revestimentos (madeiramadeira.com), de São José dos Pinhais, na Região Metropolitana de Curitiba. A empresa vai investir, a partir de janeiro do ano que vem, R$ 26,8 milhões para expandir suas atividades de e-commerce de móveis e materiais de construção, que inclui a ampliação tanto da planta operacional como da área tecnológica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Nosso governo apoia quem trabalha e produz riquezas e empregos e os números da M.I. Revestimentos não deixam dúvidas quanto a isso”, afirmou o governador na solenidade, realizada no Palácio Iguaçu, em Curitiba. Richa ressaltou que a atração de empresas pelo Governo do Estado permite que o Paraná se destaque mesmo em um momento de recessão econômic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É a prova que o planejamento de ações, a segurança jurídica, o diálogo com a iniciativa privada, a disponibilidade de crédito e o incentivo fiscal proporcionam o desenvolvimento econômico de nosso Estado”, afirmou Richa. Ele citou as conquistas do Paraná, como o avanço para quarta maior economia do País e como segundo estado brasileiro mais competitivo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VA FASE</w:t>
      </w:r>
      <w:r>
        <w:rPr>
          <w:rFonts w:cs="Arial" w:ascii="Arial" w:hAnsi="Arial"/>
          <w:sz w:val="32"/>
          <w:szCs w:val="32"/>
        </w:rPr>
        <w:t xml:space="preserve"> - O secretário de Estado do Planejamento e Coordenação Geral, Silvio Barros, explicou que, com o protocolo com M.I Revestimentos, o programa Paraná Competitivo inaugura uma nova fase, que visa atração de empresas de comércio eletrônico, com incentivo fiscal no recolhimento do Imposto sobre Circulação de Mercadoria e Serviços (ICMS)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Este protocolo abre as portas para que o Paraná entre definitivamente no mercado de comércio eletrônico. O sucesso desta empresa, que tem o aporte financeiro de importantes fundos de investimento, incentiva que outras grandes empresas do setor venham ao Paraná”, ressaltou. “Estamos estabelecendo com a empresa um mecanismo com uma alíquota diferenciada, para que eles possam manter no Paraná seu ponto de distribuição para outros estados”, explicou Barros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o diretor executivo da empresa, Daniel Scandian, o incentivo fiscal do Estado é essencial para que o empreendimento continue crescendo. “Como os outros estados contam com programas de incentivos para a área de e-commerce, que tem um crescimento muito rápido, sem o apoio do Governo do Paraná nós ficaríamos menos competitivos e não teríamos como prospectar nosso crescimento”, afirmou. De acordo com ele, a empresa pretende recolher, nos próximos cinco anos, R$ 32 milhões ICMS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EMPRESA – Criada em 2009, com um investimento de R$ 300 mil, a M.I. Revestimentos apresenta um crescimento anual superior a 80% e deve faturar, neste ano, cerca de R$ 90 milhões. O faturamento em 2016 está previsto em R$ 145 milhões, devendo chegar a R$ 512 milhões em 2020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mpresa conta com aporte de importantes fundos de investimentos e se consolidou como um dos maiores e-commerces do País, com cerca de 60 milhões de acessos por mês. A companhia tem, hoje, 145 funcionários e deve contratar mais 70 no próximo ano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ENÇAS – Participaram da solenidade o Chefe da Casa Civil do Governo do Paraná Eduardo Sciarra, e o secretário da Fazenda, Mauro Ricardo Costa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MadeiraMadeira.com; Paraná Competitivo, incentivo fiscal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São José dos Pinhais, Curitiba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0:00Z</dcterms:created>
  <dc:creator>ana_tigrinho</dc:creator>
  <dc:description/>
  <dc:language>en-US</dc:language>
  <cp:lastModifiedBy>ana_tigrinho</cp:lastModifiedBy>
  <cp:lastPrinted>2015-12-14T14:15:00Z</cp:lastPrinted>
  <dcterms:modified xsi:type="dcterms:W3CDTF">2015-12-14T18:54:00Z</dcterms:modified>
  <cp:revision>9</cp:revision>
  <dc:subject/>
  <dc:title>PARANÁ COMPETITIVO</dc:title>
</cp:coreProperties>
</file>