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/12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ábad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INVESTIMEN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m Brasília, Paraná fortalece busca </w:t>
      </w:r>
    </w:p>
    <w:p>
      <w:pPr>
        <w:pStyle w:val="Normal"/>
        <w:rPr/>
      </w:pPr>
      <w:r>
        <w:rPr>
          <w:sz w:val="32"/>
          <w:szCs w:val="32"/>
        </w:rPr>
        <w:t>se recursos para obras e investim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ICE-GOVERNADORA CIDA BORGHETTI ASSUMIU EM MAIO A COORDENAÇÃO política do Escritório de Representação do Paraná em Brasília e ficou responsável pela articulação na capital federal. Segundo ela, há uma diretriz do governador Beto Richa de fortalecer as relações em Brasília com o objetivo principal de atrair mais investimentos e obras para os paranaens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ice-governadora Cida Borghetti assumiu em maio a coordenação política do Escritório de Representação do Paraná em Brasília e ficou responsável pela articulação na capital federa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Governo do Paraná fortaleceu neste ano as relações institucionais em Brasília para buscar novos investimentos e acelerar o andamento de obras e projetos em tramitação em ministérios e órgãos do Governo Federal. A vice-governadora Cida Borghetti assumiu em maio a coordenação política do Escritório de Representação do Paraná em Brasília e ficou responsável pela articulação na capital federal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"Há uma diretriz do governador Beto Richa de fortalecermos as relações em Brasília com o objetivo principal de atrairmos mais investimentos e obras para os paranaenses. Estamos articulando demandas municipais e estaduais em diversas frentes no Governo Federal e também na Câmara Federal, no Senado e no poder Judiciário", diz Cida Borghet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Recentemente, a vice-governadora se reuniu com o ministro do Planejamento, Orçamento e Gestão, Nelson Barbosa, para tratar da liberação dos empréstimos internacionais solicitados pelo Estado junto ao Banco Interamericano de Desenvolvimento (BID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Os recursos de US$ 517 milhões do BID serão utilizados para financiar projetos na área de segurança pública (US$ 67 milhões), desenvolvimento dos municípios (US$ 150 milhões) e infraestrutura (US$ 300 milhões)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cessar essas linhas de financiamentos, estados e municípios precisam apresentar várias certidões negativas e pareceres do Tribunal de Justiça e Tribunal de Contas que atestam, por exemplo, o pagamento em dia dos precatórios e o cumprimento do limite prudencial com gastos com pessoal. Hoje o Paraná possui todas as certidões negativas e é o Estado com a menor taxa de endividamento em moeda estrangeira e permaneceu imune à recente depreciação do Real em face do Dólar.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GENDAS - Nesses sete meses na coordenação em Brasília, a vice-governadora - acompanhando o governador Beto Richa ou com  secretários estaduais e técnicos do governo -  teve audiências na presidência, na vice-presidência e nos ministérios da Saúde, Cidades, Transportes, Aviação Civil, Portos, Turismo, Comunicação, Integração Nacional, Mulher, Trabalho e Emprego, Educação, Casa Civil, Defesa e Relações Exteriores. "É um trabalho integrado que já vem dando bons resultados, conseguimos a liberação de recursos e obras para diversas áreas", destaca Cida Borghet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Também participou de reuniões da bancada federal paranaense e tratou de assuntos do interesse do Estado na Embratur, Conab (Companhia Nacional de Abastecimento), Banco do Brasil, FNED (Fundo Nacional de Desenvolvimento da Educação)  e nas  embaixadas da Ucrânia, Itália, Coreia do Sul, Sérvia e da ONU (Organizações das Nações Unidas)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grupo de trabalho coordenado por ela inclui também secretários e técnicos da Vice-Governadoria, Casa Civil, Secretaria Estadual do Planejamento e Coordenação Geral, Procuradoria Geral do Estado e do próprio Escritório de Representação do Paraná em Brasíl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X</w:t>
      </w:r>
    </w:p>
    <w:p>
      <w:pPr>
        <w:pStyle w:val="Normal"/>
        <w:jc w:val="both"/>
        <w:rPr/>
      </w:pPr>
      <w:r>
        <w:rPr>
          <w:sz w:val="32"/>
          <w:szCs w:val="32"/>
        </w:rPr>
        <w:t>Obras e projetos em Brasília somam R$ 9,2 bilhõ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Um levantamento feito por técnicos do Governo do Estado aponta que há pelo menos R$ 9,2 bilhões em obras e projetos do Estado em tramitação em ministérios e órgãos do Governo Feder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ão 145 projetos de diversas secretarias e órgão do Estado que foram classificados de acordo com a situação para a liberação do recurso. A triagem também traz informações de investimentos, fonte de recursos e a fase de execução de cada projeto. Há recursos nacionais e internacion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dentificação permite um trabalho integrado, o acompanhamento e a adequação dos projetos através do escritório de representação em Brasíl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ida Borghetti, Vice-Governadori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4:00Z</dcterms:created>
  <dc:creator>RicardoCaldas</dc:creator>
  <dc:description/>
  <cp:keywords/>
  <dc:language>en-US</dc:language>
  <cp:lastModifiedBy>SECS</cp:lastModifiedBy>
  <dcterms:modified xsi:type="dcterms:W3CDTF">2015-12-14T16:37:00Z</dcterms:modified>
  <cp:revision>5</cp:revision>
  <dc:subject/>
  <dc:title>Brasília - Pegar relatório com Augusto</dc:title>
</cp:coreProperties>
</file>