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1.2014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IDADANIA FISCAL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êmios da Nota Fiscal Paranaense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em para consumidores de Curitiba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  <w:t>PARA O SORTEIO DESTA SEMANA ESTAVAM HABILITADOS 181.047</w:t>
      </w:r>
    </w:p>
    <w:p>
      <w:pPr>
        <w:pStyle w:val="Heading1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  <w:t>BILHETES ELETRÔNICOS referentes a cupons fiscais cadastrados por</w:t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/>
          <w:iCs/>
          <w:sz w:val="24"/>
          <w:szCs w:val="24"/>
        </w:rPr>
        <w:t>consumidores em todo o estado. A Nota Fiscal Paranaense é uma campanha de cidadania fiscal do Paraná, que incentiva os consumidores a exigirem o documento fiscal de suas compras no mercado varejista. Lançada em abril, a campanha já sorteou mais de 60 prêmios, no valor superior a R$ 1 milhão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Heading1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  <w:t>Para o sorteio desta semana estavam habilitados 181.047 bilhetes eletrônicos referentes a cupons fiscais cadastrados por consumidores em todo o estado</w:t>
      </w:r>
    </w:p>
    <w:p>
      <w:pPr>
        <w:pStyle w:val="Heading1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both"/>
        <w:rPr>
          <w:rFonts w:cs="Arial"/>
        </w:rPr>
      </w:pPr>
      <w:r>
        <w:rPr>
          <w:rFonts w:cs="Arial" w:ascii="Arial" w:hAnsi="Arial"/>
        </w:rPr>
        <w:t>Os prêmios da campanha Nota Fiscal Paranaense desta semana saíram para  dois consumidores de Curitiba. Cada um ganhou R$ 10 mil. O primeiro sorteado foi para o portador do bilhete eletrônico nº 490.606, que fez compras em uma empresa de fornecimento de alimentos na rua Emiliano Perneta, no centro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O segundo saiu para o cupom fiscal nº 495.922, emitido em uma farmácia na rua Mateus Leme, bairro São Francisco.</w:t>
        <w:br/>
        <w:t>Para o sorteio desta semana, feito pela extração da Loteria Federal nº 04918, estavam habilitados 181.047 bilhetes eletrônicos referentes a cupons fiscais cadastrados por consumidores em todo o Estado. Cada bilhete concorreu com 55 números da sorte, com probabilidade de acúmulo de apenas 0,42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  <w:t xml:space="preserve">CIDADANIA FISCAL - Lançada em abril deste ano, a Nota Fiscal Paranaense já sorteou mais de 60 prêmios, no valor superior a R$ 1 milhão. O programa é uma campanha de cidadania fiscal do Paraná, que distribui prêmios em dinheiro como incentivo para que os cidadãos exijam a emissão do documento fiscal no momento de suas compras no mercado varejista paranaense.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sorteios são semanais, mensais e trimestrais. São dois sorteios semanais de R$ 10 mil, cada; dois sorteios mensais de R$ 30 mil, cada e dois sorteios trimestrais de R$ 100 mil, cada.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PARTICIPAR – Para concorrer, o cidadão deve se cadastrar na campanha enviando uma mensagem de texto (SMS) para o número 8484, informando alguns dados do cupom fiscal de compra no varejo, independente do valor pago. </w:t>
        <w:br/>
        <w:t xml:space="preserve">Devem ser informados a Inscrição Estadual da empresa, data da emissão do cupom fiscal, o controle de ordem da operação (COO) e o número da máquina emissora (ECF).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se cadastrar, a pessoa recebe mensagem de resposta com o número com o qual concorrerá aos sorteios. Para resgatar o prêmio, o ganhador terá que apresentar o cupom original, sem rasuras, para aferição fiscal. Até o momento estão credenciadas as operadoras TIM, Vivo, OI, Claro e Sercomtel. </w:t>
        <w:br/>
        <w:t>O cadastramento também pode ser feito pela internet, no endereço www.nota.pr.gov.br, onde os dados são preenchidos na própria página.</w:t>
      </w:r>
      <w:r>
        <w:rPr>
          <w:rFonts w:cs="Arial" w:ascii="Arial" w:hAnsi="Arial"/>
          <w:b/>
        </w:rPr>
        <w:t xml:space="preserve"> </w:t>
      </w:r>
    </w:p>
    <w:p>
      <w:pPr>
        <w:pStyle w:val="Western"/>
        <w:spacing w:before="0" w:after="0"/>
        <w:jc w:val="both"/>
        <w:rPr>
          <w:rStyle w:val="InternetLink"/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</w:rPr>
        <w:t>Para completar a operação, é preciso  enviar SMS para 8484 informando apenas o número do controle de ordem da operação (COO). O envio do SMS deve ser realizado pelo telefone informado no cadastramento dos dados na internet.</w:t>
        <w:br/>
        <w:t xml:space="preserve">Para saber mais sobre a campanha acesse o portal </w:t>
      </w:r>
      <w:hyperlink r:id="rId2">
        <w:r>
          <w:rPr>
            <w:rStyle w:val="InternetLink"/>
            <w:rFonts w:cs="Arial"/>
          </w:rPr>
          <w:t>www.nota.pr.gov.br</w:t>
        </w:r>
      </w:hyperlink>
    </w:p>
    <w:p>
      <w:pPr>
        <w:pStyle w:val="Western"/>
        <w:spacing w:before="0" w:after="0"/>
        <w:jc w:val="both"/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u w:val="none"/>
        </w:rPr>
        <w:t>Saiba mais sobre o trabalho do Governo do Estado em:</w:t>
      </w:r>
    </w:p>
    <w:p>
      <w:pPr>
        <w:pStyle w:val="Western"/>
        <w:spacing w:before="0" w:after="0"/>
        <w:rPr>
          <w:rFonts w:cs="Arial"/>
        </w:rPr>
      </w:pPr>
      <w:hyperlink r:id="rId3">
        <w:r>
          <w:rPr>
            <w:rStyle w:val="InternetLink"/>
            <w:rFonts w:cs="Arial"/>
          </w:rPr>
          <w:t>www.pr.gov.br</w:t>
        </w:r>
      </w:hyperlink>
      <w:r>
        <w:rPr>
          <w:rStyle w:val="InternetLink"/>
          <w:rFonts w:cs="Arial"/>
          <w:u w:val="none"/>
        </w:rPr>
        <w:t xml:space="preserve"> e </w:t>
      </w:r>
      <w:hyperlink r:id="rId4">
        <w:r>
          <w:rPr>
            <w:rStyle w:val="InternetLink"/>
            <w:rFonts w:cs="Arial"/>
          </w:rPr>
          <w:t>www.facebook.com/governopr</w:t>
        </w:r>
      </w:hyperlink>
    </w:p>
    <w:p>
      <w:pPr>
        <w:pStyle w:val="Western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Western"/>
        <w:spacing w:before="0" w:after="0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</w:rPr>
        <w:t>tags</w:t>
      </w:r>
    </w:p>
    <w:p>
      <w:pPr>
        <w:pStyle w:val="Western"/>
        <w:spacing w:before="0" w:after="0"/>
        <w:rPr>
          <w:rFonts w:ascii="Arial" w:hAnsi="Arial" w:cs="Arial"/>
          <w:sz w:val="36"/>
          <w:szCs w:val="36"/>
        </w:rPr>
      </w:pPr>
      <w:r>
        <w:rPr>
          <w:rStyle w:val="InternetLink"/>
          <w:rFonts w:cs="Arial"/>
          <w:color w:val="000000"/>
          <w:u w:val="none"/>
        </w:rPr>
        <w:t>Beto Richa, Prêmio Nota Fiscal Paranaense, cidadania fiscal, receita estadual, governo do paraná</w:t>
      </w:r>
    </w:p>
    <w:p>
      <w:pPr>
        <w:pStyle w:val="Western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9:00Z</dcterms:created>
  <dc:creator>silvio.oricolli</dc:creator>
  <dc:description/>
  <dc:language>en-US</dc:language>
  <cp:lastModifiedBy>sandra.nassar</cp:lastModifiedBy>
  <dcterms:modified xsi:type="dcterms:W3CDTF">2014-11-14T11:38:00Z</dcterms:modified>
  <cp:revision>3</cp:revision>
  <dc:subject/>
  <dc:title>Prêmios da Nota Fiscal Paranaense saem para cidadãos que compraram em Cascavel e Curitiba</dc:title>
</cp:coreProperties>
</file>