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mpeza nas praias é uma das prioridades </w:t>
      </w:r>
    </w:p>
    <w:p>
      <w:pPr>
        <w:pStyle w:val="Western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olume de recursos destinados à coleta de lixo nas cidades litorâneas foi ampliado em 40%. Com isso, será ampliado o número de trabalhadores e veículos para a realização do serviço.</w:t>
      </w:r>
    </w:p>
    <w:p>
      <w:pPr>
        <w:pStyle w:val="Western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Western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a das maiores prioridades do Governo do Estado na Operação Verão é com a limpeza das praias e coleta de lixo domiciliar. Para isso, foi ampliado o valor destinado a este tipo de serviço em Pontal do Paraná, Paranaguá, Antonina, Guaratuba, Matinhos, Morretes e Guaraqueçaba. </w:t>
      </w:r>
    </w:p>
    <w:p>
      <w:pPr>
        <w:pStyle w:val="Western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investimento passou dos R$ 10 milhões na temporada anterior para cerca de R$ 14 milhões neste ano. Com isso, foi possível contratar mais mão de obra e veículos, além de aumentar os serviços previstos no contrato com as empresas responsáveis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Western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rtir do início de dezembro, a coleta contará com reforço de 309 trabalhadores, passando dos 668 da temporada passada para 977. O número inclui coletores, varredores, roçadores, motoristas e operadores de máquinas. O horário das coletas não terá mudanças, continuando das 7 às 18 horas.</w:t>
      </w:r>
    </w:p>
    <w:p>
      <w:pPr>
        <w:pStyle w:val="Western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número de veículos utilizados será ampliado de 368 para 444. Serão caminhões compactadores, escavadeiras hidráulicas, caminhões-baú, tratores de esteiras, caminhões-caçambas, pás-carregadeiras, caminhões poliguindastes, ônibus para transporte de funcionários, veículos leves de apoio, caçambas estacionárias, lixeiras (lutocares) e motorroçadeiras.</w:t>
      </w:r>
    </w:p>
    <w:p>
      <w:pPr>
        <w:pStyle w:val="Western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LA – Também será ampliado o número de lixeiras instaladas na orla das. O governo contratará novas 1.200 lixeiras, além das 600 que restaram da temporada passada. As empresas contratadas prestarão serviços adequados às características de cada município. </w:t>
      </w:r>
    </w:p>
    <w:p>
      <w:pPr>
        <w:pStyle w:val="Western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z parte da relação a coleta, transporte e destinação final de resíduos sólidos domiciliares; roçada de terrenos baldios; retirada de material de podas e de caliça de construção em residências; varrição de ruas e limpeza geral das praias. </w:t>
      </w:r>
    </w:p>
    <w:p>
      <w:pPr>
        <w:pStyle w:val="NormalWeb"/>
        <w:spacing w:lineRule="exact" w:line="360" w:before="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>Além de ações de orientação ambiental, na Ilha do Mel o governo fará a coleta com quatro veículos elétricos, com o objetivo de facilitar o trabalho dos carreadores. Os veículos têm a vantagem de serem silenciosos e movidos a bateria. Os serviços serão geridos pelo Instituto Águas Paran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280"/>
    </w:pPr>
    <w:rPr>
      <w:rFonts w:ascii="Arial" w:hAnsi="Arial" w:eastAsia="Times New Roman" w:cs="Arial"/>
      <w:color w:val="333333"/>
      <w:sz w:val="24"/>
      <w:shd w:fill="FFFFFF" w:val="cle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55:00Z</dcterms:created>
  <dc:creator>SECS</dc:creator>
  <dc:description/>
  <cp:keywords/>
  <dc:language>en-US</dc:language>
  <cp:lastModifiedBy>SECS</cp:lastModifiedBy>
  <dcterms:modified xsi:type="dcterms:W3CDTF">2012-11-14T21:39:00Z</dcterms:modified>
  <cp:revision>3</cp:revision>
  <dc:subject/>
  <dc:title/>
</cp:coreProperties>
</file>