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/11/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ÍTICA PÚBL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o capacita profissionais sobre equidade em saúd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Participaram 80 técnicos dos 29 municípios da 2ª Regional de Saúde Metropolitana. Objetivo é capacitar para melhor entendimento das políticas públicas para ampliar o acesso da população vulnerável ao SU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 Secretaria de Estado da Saúde realizou na segunda-feira (13), em Curitiba, a oficina ‘Equidade em Saúde’, que teve a participação de 80 técnicos dos Núcleos de Apoio à Saúde da Família e dos Centros de Atenção Psicossocial dos 29 municípios que compõem a 2ª Regional de Saúde Metropolitana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O objetivo foi capacitar os profissionais para melhor entendimento das políticas públicas, vigentes hoje, de promoção à equidade em saúde, ampliando o acesso da população vulnerável ao SU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ULNERÁVEIS - O Ministério da Saúde classifica como vulnerável a população negra, quilombolas, povos da floresta indígenas, LGBTs, pessoas privadas de liberdade, população em situação de rua, migrantes, refugiados, apátridas, acampados e assentad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saúde é e deve ser igual para todos. Iniciativas como este evento são importantíssimas para que possamos mostrar aos servidores da saúde o que Estado tem a oferecer a estas populações”, destacou o diretor da 2ª Regional de Saúde, Guilherme Graziani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ntre os temas abordados, o contexto histórico e a luta pela inclusão das populações em situação de vulnerabilidade e desigualdade social, a dificuldade de executar ações de saúde nestas populações, além de oficinas para que os profissionais pudessem entender a realidade de cada segmento, melhorando a qualidade de atendimento a ela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secretaria da saúde do paraná, governo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uriti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5:00Z</dcterms:created>
  <dc:creator>SESA</dc:creator>
  <dc:description/>
  <dc:language>en-US</dc:language>
  <cp:lastModifiedBy/>
  <dcterms:modified xsi:type="dcterms:W3CDTF">2017-11-14T18:40:15Z</dcterms:modified>
  <cp:revision>4</cp:revision>
  <dc:subject/>
  <dc:title>14/11/2017</dc:title>
</cp:coreProperties>
</file>