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4/11/2018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arta-feira)</w:t>
      </w:r>
    </w:p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OROESTE</w:t>
      </w:r>
    </w:p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DER emite ordem de serviço </w:t>
      </w:r>
    </w:p>
    <w:p>
      <w:pPr>
        <w:pStyle w:val="Heading1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 obra do viaduto de Iporã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>Licitada pelo preço máximo de R$ 3,83 milhões, a obra será executada pela BTN Construtora de Obras por R$ 2,87 milhões, o que significa um desconto de 25%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Departamento de Estradas de Rodagem do Paraná (DER-PR) emitiu nesta quarta-feira (14) a ordem de serviço autorizando o início dos trabalhos para a construção do viaduto de acesso ao município de Iporã, no Noroeste do Estado. Licitada pelo preço máximo de R$ 3,83 milhões, a obra será executada pela BTN Construtora de Obras por R$ 2,87 milhões, o que significa um desconto de 25%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projeto prevê a implantação de uma estrutura com extensão de 35,6 metros, na interseção da PR-272 (continuação da PR-323) com a Avenida João XXIII. Sete empresas disputaram a obra, cujo critério para definição do vencedor era o menor preço, desde que atendidos os critérios do edital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LICITAÇÃO – As propostas de preços foram abertas no dia 2 de agosto. A BTN foi classificada em primeiro lugar e, após a abertura dos documentos de habilitação, no dia 22 de agosto, foi declarada vencedora pelo DER-PR por estar em conformidade com as exigências da concorrência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resultado foi publicado no Diário Oficial do Estado no dia 27 de agosto e a homologação do resultado, no dia 24 de setembro. Após a empresa apresentar a documentação e garantia (caução), o contrato foi assinado no último dia 22 de outubro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prazo contratual de 365 dias para conclusão do viaduto começa a contar a partir desta segunda-feira (19). Agora a empresa vai se mobilizar para instalação do canteiro de obras e apresentação do plano de trabalho, que passará por aprovação do DER-PR para possibilitar o início efetivo dos serviços.</w:t>
      </w:r>
    </w:p>
    <w:p>
      <w:pPr>
        <w:pStyle w:val="TextBody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EGURANÇA – A construção do viaduto visa garantir a segurança tanto dos usuários da rodovia quanto dos aproximadamente 15 mil habitantes do município, além de contribuir para o desenvolvimento econômico e social da região. O edital também prevê a execução de terraplenagem, drenagem, colocação de grama e paver.</w:t>
      </w:r>
    </w:p>
    <w:p>
      <w:pPr>
        <w:pStyle w:val="TextBody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e Infraestrutura do Paraná, DER-PR</w:t>
      </w:r>
    </w:p>
    <w:p>
      <w:pPr>
        <w:pStyle w:val="TextBody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Iporã</w:t>
      </w:r>
    </w:p>
    <w:p>
      <w:pPr>
        <w:pStyle w:val="TextBody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14:00Z</dcterms:created>
  <dc:creator>olavop</dc:creator>
  <dc:description/>
  <dc:language>en-US</dc:language>
  <cp:lastModifiedBy/>
  <dcterms:modified xsi:type="dcterms:W3CDTF">2018-11-14T18:12:27Z</dcterms:modified>
  <cp:revision>82</cp:revision>
  <dc:subject/>
  <dc:title>Sete empresas disputam a licitação para construção do viaduto de acesso ao município de Iporã, no Noroeste do Estado</dc:title>
</cp:coreProperties>
</file>