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/11/17 - terça-feira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CILIDADE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munidades ilhadas do Litoral vão ganhar novos trapiches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nze comunidades serão beneficiadas com reformas e construções dos atracadouros para pequenas embarcações. O processo já começou com consultas públicas a moradores das localidades que serão beneficiadas. Investimento deve somar R$ 10 milhões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comunidades ilhadas do Litoral do Paraná vão receber novos trapiches – pontes que servem como atracadouros para pequenas embarcações. Nove devem ser reformados e cinco construídos nos próximos dois anos. A Administração dos Portos de Paranaguá e Antonina (Appa), responsável pela iniciativa, estima que R$ 10 milhões serão investidos nas obras de infraestrutura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cesso já começou com consultas públicas a moradores das localidades que serão beneficiadas. Obras de reforma estão previstas para as comunidades de Europinha, Piaçaguera, Amparo, Eufrasina, Ilha do Teixeira, Vila Maciel, Ilha do Mel e Rocio. A Ilha dos Valadares e os municípios d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ntonina e Pontal do Paraná</w:t>
      </w:r>
      <w:r>
        <w:rPr>
          <w:rFonts w:cs="Times New Roman" w:ascii="Times New Roman" w:hAnsi="Times New Roman"/>
          <w:sz w:val="30"/>
          <w:szCs w:val="30"/>
        </w:rPr>
        <w:t xml:space="preserve"> vão receber novos trapiches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diretor-presidente da Appa, Luiz Henrique Dividino, a medida leva em consideração a qualidade de vida das pessoas que vivem no entorno da área portuária. “Aproximadamente 600 famílias moram em locais com acesso somente pelas águas do mar e serão elas as mais beneficiadas. As reformas dos trapiches nesses locais vão trazer mais segurança, qualidade de vida e agilidade a essas pessoas, além de impulsionar as atividades pesqueiras e o turismo na região”, explicou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AÇÕES SOCIOAMBIENTAIS –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s ações socioambientais desenvolvidas continuamente pela Appa, além de contribuírem para o </w:t>
      </w:r>
      <w:r>
        <w:rPr>
          <w:rFonts w:cs="Times New Roman" w:ascii="Times New Roman" w:hAnsi="Times New Roman"/>
          <w:sz w:val="30"/>
          <w:szCs w:val="30"/>
        </w:rPr>
        <w:t xml:space="preserve">desenvolvimento sustentável, têm colocado os portos paranaenses em destaque no cenário nacional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Porto de Paranaguá foi eleito o primeiro colocado no Índice de Desempenho Ambiental (IDA) entre 30 portos públicos do país e ocupa a primeira posição geral quando comparado aos da iniciativa privada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m cinco anos, o porto quase triplicou sua pontuação na avaliação, indo do 26º lugar em 2012 ao topo da lista em 2017. O índice é medido pela Agência Nacional de Transportes Aquaviários (Antaq)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ações e os resultados que o porto obteve na área de meio ambiente demonstram que é possível operar um porto dessa magnitude tendo o compromisso com a sustentabilidade e com os aspectos socioambientais”, destacou o secretário de Infraestrutura e Logística do Paraná, José Richa Filho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TAPAS – </w:t>
      </w:r>
      <w:r>
        <w:rPr>
          <w:rFonts w:cs="Times New Roman" w:ascii="Times New Roman" w:hAnsi="Times New Roman"/>
          <w:sz w:val="30"/>
          <w:szCs w:val="30"/>
        </w:rPr>
        <w:t xml:space="preserve">As consultas públicas, que já começaram junto aos moradores das localidades que receberão as obras de melhorias, consistem na primeira fase do processo. A ação é importante para apresentar propostas e reunir sugestões das próprias comunidades. Essa primeira etapa deve ser concluída até dezembro deste ano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os três primeiros meses de 2018 está prevista a aprovação dos projetos conceituais junto a órgãos ambientais. Entre abril a junho do ano que vem deve ocorrer a terceira etapa, formada pela elaboração dos projetos executivos, seguida por processo licitatório para a escolha da empresa responsável. Seguindo esta previsão inicial, as obras devem iniciar em setembro de 2018 e terminar no prazo de um ano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investimentos foram validados por uma comissão formada por representantes de diversos órgãos operacionais e ambientais, incluindo Appa, Ibama, Instituto Ambiental do Paraná (IAP), Ministério da Pesca, Pref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eitura de Paranaguá e Instituto Chico Mendes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Paranaguá, Antonina, Pontal do Paraná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rapiches litoral do Paraná, construção de trapiche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Cleber dos Santos Goncalves</dc:creator>
  <dc:description/>
  <dc:language>en-US</dc:language>
  <cp:lastModifiedBy/>
  <dcterms:modified xsi:type="dcterms:W3CDTF">2017-11-14T18:00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