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lang w:val="pt-BR"/>
        </w:rPr>
        <w:t>14.11.2017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lang w:val="pt-BR"/>
        </w:rPr>
        <w:t>(terça-feira)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DESENVOLVIMENTO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8"/>
          <w:lang w:val="pt-BR"/>
        </w:rPr>
        <w:t>Paraná assume presidência do BRDE e quer ampliar oferta de recursos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8"/>
          <w:lang w:val="pt-BR"/>
        </w:rPr>
        <w:t xml:space="preserve">Paraná, Santa Catarina e Rio Grande do Sul estabeleceram governança colegiada na instituição, cabendo a cada estado assumir a presidência do Banco por um período de um ano e quatro meses. Orlando Pessuti assume a vaga substituindo Odacir Klein, do Rio Grande do Sul.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COM FO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Nos últimos sete anos, o Governdo do Estado aumentou em 1.400% os recursos disponibilizados ao setor produtivo. A afirmação é do governador Beto Richa, que participou nesta terça-feira (14) da cerimônia de posse do ex-governador Orlando Pessuti na presidência do Banco Regional de Desenvolvimento do Extremo Sul (BRDE). Os recursos mencionados por Richa são do próprio BRDE e da Fomento Paraná, entidades de financiamento a projetos de diversos setores da economia. “São mecanismos que contribuem de forma decisiva com o fomento à produção no Paraná e o desenvolvimento da nossa economia”, disse Richa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O governador também destacou a ampliação da capacidade de financiamento do banco. “Os financiamentos são bilionários, e o maior percentual ficou para o Paraná”, afirmou. Ele também citou a capitalização do BRDE feita pelo Paraná, Santa Catarina e Rio Grande do Sul. Cada estado destinou R$ 200 milhões, totalizando R$ 600 milhões, que permitiram alavancar em sete vezes a capacidade de financiamento do banco. “Foi a maior capitalização feita por um governo nos 56 anos de história do BRDE”, ressaltou o governador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lang w:val="pt-BR"/>
        </w:rPr>
        <w:t>PRESIDÊNCIA</w:t>
      </w:r>
      <w:r>
        <w:rPr>
          <w:rFonts w:cs="Arial" w:ascii="Arial" w:hAnsi="Arial"/>
          <w:sz w:val="28"/>
          <w:lang w:val="pt-BR"/>
        </w:rPr>
        <w:t xml:space="preserve"> – Como controladores do BRDE, Paraná, Santa Catarina e Rio Grande do Sul estabeleceram governança colegiada na instituição, cabendo a cada estado assumir a presidência do Banco por um período de um ano e quatro meses, dentro do tempo</w:t>
      </w:r>
      <w:r>
        <w:rPr>
          <w:rFonts w:cs="Arial" w:ascii="Arial" w:hAnsi="Arial"/>
          <w:color w:val="FF0000"/>
          <w:sz w:val="28"/>
          <w:lang w:val="pt-BR"/>
        </w:rPr>
        <w:t xml:space="preserve"> </w:t>
      </w:r>
      <w:r>
        <w:rPr>
          <w:rFonts w:cs="Arial" w:ascii="Arial" w:hAnsi="Arial"/>
          <w:sz w:val="28"/>
          <w:lang w:val="pt-BR"/>
        </w:rPr>
        <w:t xml:space="preserve">de mandato de seus respectivos governadores. Pessuti era vice-presidente do BRDE e diretor administrativo da agência paranaense do banco. Na presidência ele substitui a Odacir Klein, do Rio Grande do Sul.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O novo presidente destacou o apoio do BRDE ao setor produtivo, em especial ao agronegócio. “O banco atua em todos os setores: na agricultura, comércio, indústria, prestação de serviços, atua com os municípios, somos o principal agente financiador dos recursos de inovação da Finep”, disse. “E estes mais de R$ 1 bilhão que investimos todos os anos no Paraná têm propiciado o desenvolvimento do Estado, basta ver os índices de crescimento que são superados a cada ano”, afirmou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Para o ex-presidente do Banco, Odacir Klein, o desafio da atual gestão é ampliar as fontes de recurso de financiamento, buscando parcerias com entidades como a Financiadora de Estudo e Projetos (Finep). “Enquanto a minha gestão enfrentou a crise econômica e problema da inadimplência, agora é preciso resolver o problema da diminuição dos recursos do BNDES. Agora estamos na busca de outros meios, recursos internacionais e das mais diversas origens”, explico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lang w:val="pt-BR"/>
        </w:rPr>
        <w:t>SUSTENTABILIDADE</w:t>
      </w:r>
      <w:r>
        <w:rPr>
          <w:rFonts w:cs="Arial" w:ascii="Arial" w:hAnsi="Arial"/>
          <w:sz w:val="28"/>
          <w:lang w:val="pt-BR"/>
        </w:rPr>
        <w:t xml:space="preserve"> – Durante a posse, também foi assinado um memorando de entendimento (MoU) entre o Programa das Nações Unidas para o Desenvolvimento (PNUD) e o BRDE. A proposta é fortalecer a colaboração entre as partes em áreas de interesses comuns para promoção e alcance dos Objetivos de Desenvolvimento Sustentável (ODS) na Região Sul.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Richa ressaltou que o Paraná foi o primeiro estado do mundo a aderir às metas da ONU e que, agora, o acordo foi expandido às empresas públicas e aos 399 municípios paranaenses. “Em janeiro, o Paraná vai receber, na Suíça, um reconhecimento pela adesão aos Objetivos de Desenvolvimento Sustentável propostos pela ONU”, disse. “Todas as medidas e ações tomadas pelo governo são revestidas pela preocupação com o meio ambiente. Um exemplo é o Porto de Paranaguá, que ficou em primeiro lugar em desenvolvimento ambiental no Brasil”, ressaltou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8"/>
          <w:lang w:val="pt-BR"/>
        </w:rPr>
        <w:t>“</w:t>
      </w:r>
      <w:r>
        <w:rPr>
          <w:rFonts w:cs="Arial" w:ascii="Arial" w:hAnsi="Arial"/>
          <w:sz w:val="28"/>
          <w:lang w:val="pt-BR"/>
        </w:rPr>
        <w:t>Este acordo demonstra que o BRDE, ao longo de sua história de 56 anos, trabalhou para que tivéssemos desenvolvimento, geração de emprego e renda, dentro dos preceitos do desenvolvimento econômico, social e sustentável”, afirmou Pessuti. “OS ODS procuram a inclusão, o respeito ao meio ambiente e ao espaço que vivemos. A parceria com o PNUD e a ONU reconhece que o BRDE está no caminho certo de suas ações”, destacou.</w:t>
      </w:r>
    </w:p>
    <w:p>
      <w:pPr>
        <w:pStyle w:val="TextBody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O diretor do PNUD no Brasil, Didier Trebucq, explicou que a ONU fixou, em 2015, um plano de metas e ações para atingir o desenvolvimento sustentável e combater as mudanças climáticas nos próximos 15 anos, a Agenda 2030. “Buscamos uma nova era baseada na sustentabilidade e na capacidade da nossa geração de cuidar da próxima. É muito importante a participação dos governos e das instituições financeiras para atingir os objetivos da Agenda 2030”, afirmou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lang w:val="pt-BR"/>
        </w:rPr>
        <w:t xml:space="preserve">BIOGRAFIA – </w:t>
      </w:r>
      <w:r>
        <w:rPr>
          <w:rFonts w:cs="Arial" w:ascii="Arial" w:hAnsi="Arial"/>
          <w:sz w:val="28"/>
          <w:lang w:val="pt-BR"/>
        </w:rPr>
        <w:t>Ex-governador do Paraná, Orlando Pessuti, 64 anos, é médico veterinário, graduado pela Universidade Federal do Paraná. Paranaense de Califórnia, foi deputado estadual por cinco mandatos, representando o Vale do Ivaí e a região Central do Estado. Exerceu a presidência da Assembleia Legislativa e participou da elaboração da Constituição do Paraná.</w:t>
      </w:r>
    </w:p>
    <w:p>
      <w:pPr>
        <w:pStyle w:val="TextBody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Pessuti também foi vice-governador do Estado do Paraná, secretário estadual da Agricultura e do Abastecimento, presidente do Conselho de Administração da Ceasa, Claspar, Codapar, Emater-PR e Iapar. Fez parte ainda do Conselho de Administração do BNDES e da Itaipu Binacional. Em março de 2015, assumiu, a convite do governador Beto Richa, a Diretoria Administrativa do BRDE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sz w:val="28"/>
          <w:lang w:val="pt-BR"/>
        </w:rPr>
        <w:t xml:space="preserve">BRDE EM NÚMEROS – </w:t>
      </w:r>
      <w:r>
        <w:rPr>
          <w:rFonts w:cs="Arial" w:ascii="Arial" w:hAnsi="Arial"/>
          <w:sz w:val="28"/>
          <w:lang w:val="pt-BR"/>
        </w:rPr>
        <w:t>Fundado em 1961, o BRDE tem 536 funcionários, três agências e 10 espaços de divulgação nas capitais da Região Sul, um escritório de representação em Campo Grande (MS) e outro no Rio de Janeiro (RJ). Hoje são R$ 16,8 bilhões em ativos, dos quais R$ 13,9 bilhões em financiamentos, sendo R$ 5,7 bilhões investidos no Paraná. O patrimônio líquido do banco é de R$ 2,4 bilhões.</w:t>
      </w:r>
    </w:p>
    <w:p>
      <w:pPr>
        <w:pStyle w:val="TextBody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O BRDE tem 35.377 clientes ativos e está presente em 1.083 (90,9%) dos 1.191 municípios do Sul. É o maior repassador de recursos do BNDES na Região Sul e o 6º no Brasil. Foi o primeiro agente financeiro do país cadastrado para repasse da linha Inovacred e o maior repassador de linhas de inovação do Brasil.</w:t>
      </w:r>
    </w:p>
    <w:p>
      <w:pPr>
        <w:pStyle w:val="TextBody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 xml:space="preserve">O banco é agente financeiro da Ancine para produções de cinema e obras audiovisuais em todo o Brasil e também do Fundo Constitucional de Financiamento do Centro-Oeste (FCO), para operações rurais e empresariais em Mato Grosso do Sul. É também agente financeiro do FGTS, beneficiando municípios e infraestrutura privada nas áreas de saneamento, resíduos sólidos e mobilidade urbana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lang w:val="pt-BR"/>
        </w:rPr>
        <w:t>CONSUMO SUSTENTÁVEL</w:t>
      </w:r>
      <w:r>
        <w:rPr>
          <w:rFonts w:cs="Arial" w:ascii="Arial" w:hAnsi="Arial"/>
          <w:sz w:val="28"/>
          <w:lang w:val="pt-BR"/>
        </w:rPr>
        <w:t xml:space="preserve"> – Neste ano, o BRDE fecha sua primeira parceria para captação de recursos externos, destinados ao financiamento de projetos de produção e consumo sustentáveis. O parceiro é a Agência Francesa de Desenvolvimento (AFD). Em 2017, o Banco foi credenciado pelo Ministério do Turismo para operar o Fungetur – Fundo Geral de Turismo, beneficiando a infraestrutura deste setor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lang w:val="pt-BR"/>
        </w:rPr>
        <w:t>O Banco apoia a indústria, empresas de todos os portes, comércio e serviços, agronegócio e infraestrutura. De 2012 a 2016, a média anual de investimentos no Paraná tem se mantido acima de R$ 1 bilhão. No primeiro semestre de 2017, o banco contratou R$ 1,27 bilhão em novas operações de crédito, destinadas a grandes, médios e pequenos empreendedores de todos os setores da economia da Região Sul. Do total contratado, R$ 400 milhões são operações realizadas pela Agência Paraná.</w:t>
      </w:r>
    </w:p>
    <w:p>
      <w:pPr>
        <w:pStyle w:val="TextBody"/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Beto Richa, BRDE, crédito do BRDE, governo do paraná</w:t>
      </w:r>
    </w:p>
    <w:p>
      <w:pPr>
        <w:pStyle w:val="TextBody"/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1:34Z</dcterms:created>
  <dc:creator/>
  <dc:description/>
  <dc:language>en-US</dc:language>
  <cp:lastModifiedBy/>
  <cp:lastPrinted>2017-11-14T09:16:00Z</cp:lastPrinted>
  <dcterms:modified xsi:type="dcterms:W3CDTF">2017-11-14T15:20:37Z</dcterms:modified>
  <cp:revision>9</cp:revision>
  <dc:subject/>
  <dc:title/>
</cp:coreProperties>
</file>