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4.11.2019 - quarta-feir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EIO AMBIEN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vênio garante continuidade do projeto Porto Escol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Assinatura entre os Portos do Paraná e as prefeituras de Paranaguá e Antonina aconteceu nesta quarta-feira (14). Pelo quinto ano consecutivo, estudantes vão participar de atividades de educação ambiental por meio de visitas ao Porto de Paranaguá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rojeto Porto Escola, criado para fomentar a proteção ao meio ambiente e aproximar a atividade portuária de crianças e jovens, será renovado em 2019. O convênio entre os Portos do Paraná e as prefeituras de Paranaguá e Antonina foi assinado nesta quarta-feira (11), na sede da Appa, durante o 7º Concurso de Desenho do projeto, que atenderá estudantes pelo quinto ano consecutivo – são 7.169 crianças desde 2015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as escolas, os alunos participam de palestras e atividades lúdicas sobre a importância econômica do porto, sustentabilidade, meio ambiente e segurança no trabalho. Depois, visitam o cais e conhecem de perto o trabalho de carga e descarga dos navios. “É uma oportunidade de fortalecer o sentimento de pertencimento das crianças da cidade em relação ao porto”, explica o diretor-presidente da Appa, Lourenço Fregonese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lunos de comunidades rurais e ilhadas, como Ilha do Teixeira, Europinha, Piaçaguera, Amparo, Eufrasina, São Miguel e Ilha do Mel, também participam. Este ano, pela primeira vez, também foram incluídos os alunos da escola especial Eva Cavani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retorno que recebemos dos professores é muito positivo. É um aprendizado importante que vai além da sala de aula e que as crianças levam para suas casas e conversam com os pais”, destaca o prefeito de Paranaguá, Marcelo Roque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MULTIPLICADORES - </w:t>
      </w:r>
      <w:r>
        <w:rPr>
          <w:rFonts w:cs="Times New Roman" w:ascii="Times New Roman" w:hAnsi="Times New Roman"/>
          <w:sz w:val="30"/>
          <w:szCs w:val="30"/>
        </w:rPr>
        <w:t xml:space="preserve">Para o diretor de Meio Ambiente do Porto de Paranaguá, Bruno Silveira Guimarães, as crianças têm sido os maiores e mais importantes multiplicadores do conteúdo ambiental. “Os alunos nos ajudam muito na conscientização dos familiares e amigos sobre a importância do meio ambiente e da preservação das baías de Paranaguá e Antonina”, avalia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se projeto cresceu de tal forma que extrapolou as questões governamentais. Ele mantêm a boa relação que vem sendo estabelecida entre porto e comunidade. Hoje os moradores se sentem mais próximos do porto e enxergam os programas que são realizados tanto na área de meio ambiente, como da segurança”, completa Guimarães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ONCURSO DE DESENHO </w:t>
      </w:r>
      <w:r>
        <w:rPr>
          <w:rFonts w:cs="Times New Roman" w:ascii="Times New Roman" w:hAnsi="Times New Roman"/>
          <w:sz w:val="30"/>
          <w:szCs w:val="30"/>
        </w:rPr>
        <w:t>– Para encerrar as atividades deste ano, a Appa promoveu o 7º Concurso de Desenho, que premiou 11 ilustrações de alunos com frases sobre as atividades portuárias e os programas de meio ambiente e segurança no porto. Os alunos vencedores ganharam um quadro com o seu desenho e um passeio de barco pela Baía de Paranaguá, além de presentes ofertados por empresas parceira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Uma das vencedoras foi Anelise dos Santos Fernandes, 11 anos, aluna da Escola Municipal do Campo de Nacar, localizada no povoado de Europinha. “Eu fiquei muito feliz de ganhar e vou pregar meu quadro na parede.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professora de Anelise, Simone Kirchhoff, disse que estimula o conteúdo também em sala de aula. “Eles ficam encantados, para eles é mágico, coisas que eles só imaginavam ou ouviam falar. Com este projeto as crianças tiveram a oportunidade de entender o funcionamento do Porto e a importância do cuidado com o meio ambiente”, disse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u desenhei o barco do meu pai, mas muito maior, do tamanho do navio. Agora eu vou conhecer o porto de barco e é muito legal”, disse Luiz Henrique Domingues, aluno da escola municipal Manoel Vi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23:00Z</dcterms:created>
  <dc:creator>Nuria Fernanda Tribulato Bianco</dc:creator>
  <dc:description/>
  <dc:language>en-US</dc:language>
  <cp:lastModifiedBy/>
  <dcterms:modified xsi:type="dcterms:W3CDTF">2018-11-14T16:49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