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.11.2017 - terça-feira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MON estreia duas exposições inéditas em seu aniversário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As mostras Corpos de Fábrica: Obras de Ana Norogrando (2015-2017) e a instalação Intangível, de Rafael Silveira, abrem às 18h da próxima quarta-feira (22), data em que o museu completa 15 anos. A programação inclui entrada franca e horário estendido.</w:t>
      </w:r>
    </w:p>
    <w:p>
      <w:pPr>
        <w:pStyle w:val="TextBody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Museu Oscar Niemeyer comemora seu aniversário na próxima quarta-feira, 22 de novembro, com a abertura de duas mostras inéditas - Corpos de Fábrica: Obras de Ana Norogrando (2015-2017) e a instalação Intangível, de Rafael Silveira. Os eventos acontecem às 18h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 mesmo dia, às 19h, haverá a apresentação da banda Os Transtornados do Ritmo Antigo, de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afael Silveira</w:t>
      </w:r>
      <w:r>
        <w:rPr>
          <w:rFonts w:cs="Times New Roman" w:ascii="Times New Roman" w:hAnsi="Times New Roman"/>
          <w:sz w:val="30"/>
          <w:szCs w:val="30"/>
        </w:rPr>
        <w:t>, e o lançamento oficial do calendário 2018 elaborado pelo artista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A artista gaúcha Ana Norogrando apresenta sua produção mais recente, com cerca de 50 obras, elaborada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entre 2015 e 2017. De acordo com o curador Gaudêncio Fidelis, as obras trazem a noção de que a escultura é um corpo em contínua transformação, desde as suas manifestações mais abstratas, derivadas da grade modernista e sua dimensão planar, até a verticalidade ocasional da figura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instalação Intangível, do paranaense </w:t>
      </w:r>
      <w:r>
        <w:rPr>
          <w:rFonts w:cs="Times New Roman" w:ascii="Times New Roman" w:hAnsi="Times New Roman"/>
          <w:b/>
          <w:bCs/>
          <w:sz w:val="30"/>
          <w:szCs w:val="30"/>
        </w:rPr>
        <w:t>Rafael Silveira</w:t>
      </w:r>
      <w:r>
        <w:rPr>
          <w:rFonts w:cs="Times New Roman" w:ascii="Times New Roman" w:hAnsi="Times New Roman"/>
          <w:sz w:val="30"/>
          <w:szCs w:val="30"/>
        </w:rPr>
        <w:t xml:space="preserve">, apresenta o complexo processo criativo da obra que faz parte do acervo do MON. Mostra o desenvolvimento do trabalho desde a concepção do experimento pictórico que transita entre as linguagens das artes visuais, da moda, da fotografia, do desenho. 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ENTRADA GRATUITA – </w:t>
      </w:r>
      <w:r>
        <w:rPr>
          <w:rFonts w:cs="Times New Roman" w:ascii="Times New Roman" w:hAnsi="Times New Roman"/>
          <w:sz w:val="30"/>
          <w:szCs w:val="30"/>
        </w:rPr>
        <w:t>Na quarta-feira (22)/11, dia do aniversário do MON, a entrada será franca o dia todo, com horário estendido das 10h às 21h e acesso às salas expositivas até as 20h30. MON Loja e MON Café também ficarão abertos até este horári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Na quinta e na sexta-feira (23 e 24) a entrada continua gratuita para todo o público, das 10h às 18h. A programação completa pode ser acessada no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museuoscarniemeyer.org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SHOW - </w:t>
      </w:r>
      <w:r>
        <w:rPr>
          <w:rFonts w:cs="Times New Roman" w:ascii="Times New Roman" w:hAnsi="Times New Roman"/>
          <w:sz w:val="30"/>
          <w:szCs w:val="30"/>
        </w:rPr>
        <w:t xml:space="preserve">A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banda Transtornados do ritmo antigo”, de Rafael Silveira, </w:t>
      </w:r>
      <w:r>
        <w:rPr>
          <w:rFonts w:cs="Times New Roman" w:ascii="Times New Roman" w:hAnsi="Times New Roman"/>
          <w:sz w:val="30"/>
          <w:szCs w:val="30"/>
        </w:rPr>
        <w:t>apresenta-se às 19 horas no hall do Pátio das Esculturas. A banda mistura jazz primitivo, rock e música étnica. Fundado em 2011 por cinco amigos, o grupo surgiu com a proposta de compor livremente, sem as amarras de se adaptar a nenhuma cena musical já existente. O grupo é formado André Ribeiro: Bandola, banjo; Fred Paegle: Violino e voz; Mateus Azevedo: bateria, percussão e voz; Rafael Silveira: Trumpete e voz e Toshiro: Baixo acústico e voz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15 ANOS -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Em </w:t>
      </w:r>
      <w:r>
        <w:rPr>
          <w:rFonts w:cs="Times New Roman" w:ascii="Times New Roman" w:hAnsi="Times New Roman"/>
          <w:sz w:val="30"/>
          <w:szCs w:val="30"/>
        </w:rPr>
        <w:t xml:space="preserve">22 de novembro de 2017 O Museu Oscar Niemeyer completa 15 anos. Neste período já realizou cerca de 300 exposições de artistas nacionais e internacionais. Recebeu em torno de 3 milhões de visitantes desde a inauguração. Possui aproximadamente 4 mil obras em seu acervo e recebeu prêmios da 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</w:rPr>
        <w:t>Associação Brasileira de Críticos de Arte (</w:t>
      </w:r>
      <w:r>
        <w:rPr>
          <w:rFonts w:cs="Times New Roman" w:ascii="Times New Roman" w:hAnsi="Times New Roman"/>
          <w:sz w:val="30"/>
          <w:szCs w:val="30"/>
        </w:rPr>
        <w:t>ABCA). Indicado como o terceiro melhor museu do Brasil e quinto da América do Sul, está no ranking da publicação inglesa The Art Newspaper entre as mostras mais visitadas do mundo.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ERVIÇ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N 15 ano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Quarta-feira, 22 de novembro de 2017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as 10h às 21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até 20h30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Quinta e sexta, 23 e 24 de novembr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gratuit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as 10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Entrada até 17h30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GRAMAÇÃ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bertura da mostra Corpos de Fábrica: Obras de Ana Norogrando (2015-2017)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té 04 de março de 2018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sala 7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stalação Intangível, do artista Rafael Silveir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hall do térre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ançamento calendário MON 2018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Venda: MON Loj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presentação da banda Transtornados do ritmo antigo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9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Local: hall do Pátio das Esculturas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alendário MON 2018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10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MON Loj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useu Oscar Niemeyer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ua Marechal Hermes, 999 – Centro Cívico -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Visitação: terça a domingo, das 10h às 18h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museuoscarniemeyer.org.br</w:t>
        </w:r>
      </w:hyperlink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aniversário MON, mostra MON</w:t>
      </w:r>
    </w:p>
    <w:p>
      <w:pPr>
        <w:pStyle w:val="TextBody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uoscarniemeyer.org.br/" TargetMode="External"/><Relationship Id="rId3" Type="http://schemas.openxmlformats.org/officeDocument/2006/relationships/hyperlink" Target="http://www.museuoscarniemeyer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7:12Z</dcterms:created>
  <dc:creator/>
  <dc:description/>
  <dc:language>en-US</dc:language>
  <cp:lastModifiedBy/>
  <dcterms:modified xsi:type="dcterms:W3CDTF">2017-11-14T16:49:06Z</dcterms:modified>
  <cp:revision>10</cp:revision>
  <dc:subject/>
  <dc:title/>
</cp:coreProperties>
</file>