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mmessage"/>
          <w:sz w:val="28"/>
        </w:rPr>
        <w:t>14/04/2011</w:t>
      </w:r>
    </w:p>
    <w:p>
      <w:pPr>
        <w:pStyle w:val="Normal"/>
        <w:rPr/>
      </w:pPr>
      <w:r>
        <w:rPr>
          <w:rStyle w:val="Hmmessage"/>
          <w:sz w:val="28"/>
        </w:rPr>
        <w:t>(quinta-feira)</w:t>
      </w:r>
    </w:p>
    <w:p>
      <w:pPr>
        <w:pStyle w:val="Normal"/>
        <w:rPr>
          <w:rStyle w:val="Hmmessage"/>
          <w:sz w:val="28"/>
        </w:rPr>
      </w:pPr>
      <w:r>
        <w:rPr/>
      </w:r>
    </w:p>
    <w:p>
      <w:pPr>
        <w:pStyle w:val="Normal"/>
        <w:rPr/>
      </w:pPr>
      <w:r>
        <w:rPr>
          <w:rStyle w:val="Hmmessage"/>
          <w:sz w:val="28"/>
        </w:rPr>
        <w:t xml:space="preserve">Fernanda Richa participa da abertura do Encontro Internacional em Gestão Pública </w:t>
      </w:r>
      <w:r>
        <w:rPr>
          <w:sz w:val="28"/>
        </w:rPr>
        <w:br/>
        <w:t xml:space="preserve"> </w:t>
      </w:r>
    </w:p>
    <w:p>
      <w:pPr>
        <w:pStyle w:val="TextBody"/>
        <w:rPr/>
      </w:pPr>
      <w:r>
        <w:rPr/>
        <w:t>O evento reúne em Curitiba palestrantes nacionais e internacionais  para tratar de questões como gerenciamento de pessoas, novas formas de organização, transparência e é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Hmmessage"/>
          <w:sz w:val="28"/>
        </w:rPr>
        <w:t xml:space="preserve">A secretária da Família e Desenvolvimento Social, Fernanda Richa, participou nesta quinta-feira (14) da abertura do 1.º Encontro Internacional de Curitiba em Gestão Pública para Resultados. O encontro reúne palestrantes nacionais e internacionais, entre os quais Cláudia Costin, secretária municipal de Educação do Rio de Janeiro, Allen Schick, professor de políticas públicas nos Estados Unidos, e Caio Marini, consultor em gestão pública e diretor do Instituto Publix, para expor experiências de sucesso na gestão pública. </w:t>
      </w:r>
    </w:p>
    <w:p>
      <w:pPr>
        <w:pStyle w:val="Normal"/>
        <w:rPr/>
      </w:pPr>
      <w:r>
        <w:rPr>
          <w:rStyle w:val="Hmmessage"/>
          <w:sz w:val="28"/>
        </w:rPr>
        <w:t>A secretária, que representou o governo do Estado no evento, disse que “Curitiba destacou-se nos últimos anos como referência na promoção e valorização do indivíduo, e hoje multiplica seus resultados, como é o caso do programa Mãe Curitibana, de atendimento à gestante e ao bebê, que passará a fazer parte da política nacional".</w:t>
      </w:r>
      <w:r>
        <w:rPr>
          <w:sz w:val="28"/>
        </w:rPr>
        <w:br/>
      </w:r>
      <w:r>
        <w:rPr>
          <w:rStyle w:val="Hmmessage"/>
          <w:sz w:val="28"/>
        </w:rPr>
        <w:t xml:space="preserve"> A organização do encontro é do Instituto Municipal de Administração Pública (Imap), e é voltado aos gestores públicos das esferas municipal, estadual, nacional e internacional. "Será uma troca de experiências de alto nível. A questão da gestão pública é tão importante quanto das áreas da saúde, educação e segurança", diz o presidente do Instituto, Carlos Homero Giacomini.</w:t>
      </w:r>
      <w:r>
        <w:rPr>
          <w:sz w:val="28"/>
        </w:rPr>
        <w:t xml:space="preserve"> </w:t>
      </w:r>
      <w:r>
        <w:rPr>
          <w:rStyle w:val="Hmmessage"/>
          <w:sz w:val="28"/>
        </w:rPr>
        <w:t>Questões de como gerir pessoas, as novas formas de organização do Estado em redes, e transparência e ética serão debatidas no encontro.</w:t>
      </w:r>
      <w:r>
        <w:rPr>
          <w:sz w:val="28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6:00Z</dcterms:created>
  <dc:creator>magnani</dc:creator>
  <dc:description/>
  <dc:language>en-US</dc:language>
  <cp:lastModifiedBy>magnani</cp:lastModifiedBy>
  <dcterms:modified xsi:type="dcterms:W3CDTF">2011-04-14T14:36:00Z</dcterms:modified>
  <cp:revision>1</cp:revision>
  <dc:subject/>
  <dc:title>14/04/2011</dc:title>
</cp:coreProperties>
</file>