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/11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QUE TECNOLÓGIC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jetos inovadores correspondem a 50% dos ativos registrad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Hoje, a plataforma reúne mais de 13 mil ativos, distribuídos em 62 cidades de todas as regiões do Paraná. Do total, são 6,6 mil projetos e iniciativas, dentre os quais, projetos, propostas, realizações, empreendimentos e ações de inovaçã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etade dos mais de 13 mil ativos tecnológicos registrados na plataforma do Parque Tecnológico Virtual do Paraná (PTV Paraná) são projetos e iniciativas inovadoras, com ações em universidades e institutos de ciência e tecnologia que fomentam a inovação no Estado. A plataforma busca atrair e fixar empresas de base tecnológica em todo território paranaense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Hoje, a plataforma reúne mais de 13 mil ativos, distribuídos em 62 cidades de todas as regiões do Paraná. Do total, são 6,6 mil projetos e iniciativas, dentre os quais, projetos, propostas, realizações, empreendimentos e ações de inovaçã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TV Paraná centraliza os ativos tecnológicos e processos de negócios em uma plataforma única, reunindo institutos de ciência e tecnologia (ICTs), núcleos de inovação tecnológica (NITs), empresas de base tecnológica, incubadoras e parques tecnológicos, centros de promoção de empreendedorismo, entidades prestadoras de serviços tecnológicos e instituições de ensino e pesquis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e acordo com o Júlio C. Felix, diretor-presidente do Instituto de Tecnologia do Paraná (Tecpar), a plataforma do PTV Paraná aproxima o empreendedor tecnológico aos ativos científicos e tecnológicos e de inovação do estado. “Ao chegar a municípios de todos os portes, pesquisadores e empresários de todas as regiões se encontram para gerar inovação. Além de cumprir esse papel, a plataforma tem se mostrado uma grande ferramenta de informação de Ciência, Tecnologia e Inovação no Paraná”, diz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ATÁLOGO DE INOVAÇÃO - </w:t>
      </w:r>
      <w:r>
        <w:rPr>
          <w:rFonts w:cs="Times New Roman" w:ascii="Times New Roman" w:hAnsi="Times New Roman"/>
          <w:sz w:val="32"/>
          <w:szCs w:val="32"/>
        </w:rPr>
        <w:t>Com a ferramenta, a sociedade paranaense pode conhecer os ativos tecnológicos do Estado, catalogados em sete categorias: Pessoas, Organizações, Programas e Incentivos, Projetos e Iniciativas, Produtos, Propriedade Intelectual e Serviço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empresários paranaenses podem, com a nova plataforma, informar suas demandas por soluções tecnológicas e conhecer as instituições mais adequadas para provê-la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ais que um catálogo de organizações e de iniciativas inovadoras, porém, a plataforma do PTV Paraná é uma ferramenta de gestão, reunindo uma lista de cadastro e um mapa de calor, que apresenta a distribuição dos ativos no Estado, orientando o acesso pelas empresas aos produtos e serviços tecnológicos e na tomada de decisã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LATAFORMA - </w:t>
      </w:r>
      <w:r>
        <w:rPr>
          <w:rFonts w:cs="Times New Roman" w:ascii="Times New Roman" w:hAnsi="Times New Roman"/>
          <w:sz w:val="32"/>
          <w:szCs w:val="32"/>
        </w:rPr>
        <w:t>Cada instituição pode se cadastrar e catalogar seus programas de financiamento à inovação e seus projetos de pesquisa, por exemplo. A plataforma será a ferramenta de gestão dos ativos tecnológicos paranaenses da Secretaria de Estado da Ciência, Tecnologia e Ensino Superior (Seti), que é a instituição responsável pelo projet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plataforma ainda funciona como uma rede social, na qual os seus integrantes podem criar fóruns e troca de informações sobre projetos inovadores no estad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catalogar sua organização ou iniciativa, é preciso acessar o site ptvparana.com e fazer o cadastr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Tecpar, Parque Tecnológico Virtual do Paraná, PTV Paraná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joaops</dc:creator>
  <dc:description/>
  <dc:language>en-US</dc:language>
  <cp:lastModifiedBy/>
  <dcterms:modified xsi:type="dcterms:W3CDTF">2017-11-14T12:0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